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к членов СРО НП ДВОСТ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-ем квартале 2010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3600"/>
      </w:tblGrid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ок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баровск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Авангар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Акт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Востокрем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Гр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 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Дальстроймеханиз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Дальтеп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ДВА Д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Кальматронсеть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Кона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 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Мехколонна №4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1, 3 п. 8 ст. 55 Градостроительного кодекса РФ (количество специалистов, 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Монотехмонт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 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ЗАО «ХСМУ Дальстальконструк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/>
            </w:pPr>
            <w:r>
              <w:rPr/>
              <w:t>ООО «ЮРАНСтрой Д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Амурметаллзащ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ЗАО «Хабаровскгаз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АО «Дальмосто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АО «Хабаровская ремонтно-монтажн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ПКП «Востокавтом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Дальневосточная технологическ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Специализированное монтажное управление – 86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мсомольск-на-Амуре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Авиа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1, 3 п. 8 ст. 55 Градостроительного кодекса РФ (количество специалистов,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Ая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Востокспецхимзащ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Дальсантехмонт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1, п. 8 ст. 55 Градостроительного кодекса РФ (количество специалистов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Дальстройиндуст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ДВ Системы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Евро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Комсомольская теплоизоля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Спецтеплоизоля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Строительная моза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АО «Комсомольское электромонтажное предприя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ЗАО «Дальметаллург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32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гадан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ООО «</w:t>
            </w:r>
            <w:r>
              <w:rPr>
                <w:shd w:fill="FFFFFF" w:val="clear"/>
              </w:rPr>
              <w:t>Акцент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 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Барзэ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Цем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1 п. 8 ст. 55 Градостроительного кодекса РФ (количество специалистов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АО «Тенькинская дорожн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 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ООО «</w:t>
            </w:r>
            <w:r>
              <w:rPr>
                <w:shd w:fill="FFFFFF" w:val="clear"/>
              </w:rPr>
              <w:t>Востокпромтехмонтаж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 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Востокмонтажспец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 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Сокол-ПГ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1, 3 п. 8 ст. 55 Градостроительного кодекса РФ (количество специалистов,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Магаданское</w:t>
            </w:r>
            <w:r>
              <w:rPr/>
              <w:t xml:space="preserve"> ОГУ ДЭ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1, 3 п. 8 ст. 55 Градостроительного кодекса РФ (количество специалистов,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Удач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 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Владл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 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</w:t>
            </w:r>
            <w:r>
              <w:rPr>
                <w:shd w:fill="FFFFFF" w:val="clear"/>
              </w:rPr>
              <w:t>Кармастройсервис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1, 3 п. 8 ст. 55 Градостроительного кодекса РФ (количество специалистов,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МНП «</w:t>
            </w:r>
            <w:r>
              <w:rPr>
                <w:sz w:val="22"/>
                <w:szCs w:val="22"/>
              </w:rPr>
              <w:t>СевероВостокЭлектромонтаж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</w:t>
            </w:r>
            <w:r>
              <w:rPr>
                <w:shd w:fill="FFFFFF" w:val="clear"/>
              </w:rPr>
              <w:t>Кувагдач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1, 3 п. 8 ст. 55 Градостроительного кодекса РФ (количество специалистов,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Техстрой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</w:t>
            </w:r>
            <w:r>
              <w:rPr>
                <w:shd w:fill="FFFFFF" w:val="clear"/>
              </w:rPr>
              <w:t>Теплострой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</w:t>
            </w:r>
            <w:r>
              <w:rPr>
                <w:shd w:fill="FFFFFF" w:val="clear"/>
              </w:rPr>
              <w:t>Магаданский</w:t>
            </w:r>
            <w:r>
              <w:rPr/>
              <w:t xml:space="preserve"> Центр Энергосбере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</w:t>
            </w:r>
            <w:r>
              <w:rPr>
                <w:shd w:fill="FFFFFF" w:val="clear"/>
              </w:rPr>
              <w:t>Специализированное</w:t>
            </w:r>
            <w:r>
              <w:rPr/>
              <w:t xml:space="preserve"> монтажно-наладочное предприятие 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</w:t>
            </w:r>
            <w:r>
              <w:rPr>
                <w:shd w:fill="FFFFFF" w:val="clear"/>
              </w:rPr>
              <w:t>ДСК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1 п. 8 ст. 55 Градостроительного кодекса РФ (количество специалистов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</w:t>
            </w:r>
            <w:r>
              <w:rPr>
                <w:shd w:fill="FFFFFF" w:val="clear"/>
              </w:rPr>
              <w:t>СМУ-6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1 п. 8 ст. 55 Градостроительного кодекса РФ (количество специалистов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</w:t>
            </w:r>
            <w:r>
              <w:rPr>
                <w:shd w:fill="FFFFFF" w:val="clear"/>
              </w:rPr>
              <w:t>Кадий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АО «</w:t>
            </w:r>
            <w:r>
              <w:rPr>
                <w:shd w:fill="FFFFFF" w:val="clear"/>
              </w:rPr>
              <w:t>Омолонская</w:t>
            </w:r>
            <w:r>
              <w:rPr/>
              <w:t xml:space="preserve"> золоторудн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 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ООО «</w:t>
            </w:r>
            <w:r>
              <w:rPr>
                <w:shd w:fill="FFFFFF" w:val="clear"/>
              </w:rPr>
              <w:t>Северный</w:t>
            </w:r>
            <w:r>
              <w:rPr/>
              <w:t xml:space="preserve"> монтаж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1 п. 8 ст. 55 Градостроительного кодекса РФ (количество специалистов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</w:t>
            </w:r>
            <w:r>
              <w:rPr>
                <w:shd w:fill="FFFFFF" w:val="clear"/>
              </w:rPr>
              <w:t>Содружество</w:t>
            </w:r>
            <w:r>
              <w:rPr/>
              <w:t xml:space="preserve"> плю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ООО «</w:t>
            </w:r>
            <w:r>
              <w:rPr>
                <w:shd w:fill="FFFFFF" w:val="clear"/>
              </w:rPr>
              <w:t>Стройвест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 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ООО «</w:t>
            </w:r>
            <w:r>
              <w:rPr>
                <w:shd w:fill="FFFFFF" w:val="clear"/>
              </w:rPr>
              <w:t>Фриз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 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ОАО «</w:t>
            </w:r>
            <w:r>
              <w:rPr>
                <w:shd w:fill="FFFFFF" w:val="clear"/>
              </w:rPr>
              <w:t>Аткинская</w:t>
            </w:r>
            <w:r>
              <w:rPr/>
              <w:t xml:space="preserve"> 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 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АО «</w:t>
            </w:r>
            <w:r>
              <w:rPr>
                <w:shd w:fill="FFFFFF" w:val="clear"/>
              </w:rPr>
              <w:t>Палаткинская</w:t>
            </w:r>
            <w:r>
              <w:rPr/>
              <w:t xml:space="preserve"> 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ИП Д.С. </w:t>
            </w:r>
            <w:r>
              <w:rPr>
                <w:shd w:fill="FFFFFF" w:val="clear"/>
              </w:rPr>
              <w:t>Мисю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МУП «</w:t>
            </w:r>
            <w:r>
              <w:rPr>
                <w:shd w:fill="FFFFFF" w:val="clear"/>
              </w:rPr>
              <w:t>Водоканал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АО «Магаданэлектросетьремо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ООО «Гранит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 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ООО «Магаданская строительн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1, 3 п. 8 ст. 55 Градостроительного кодекса РФ (количество специалистов,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МУ «Служба технического контроля г.Магада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Нарушение п.п. 3 п. 8 ст. 55 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ООО «Ремстройма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Нарушение п.п. 3 п. 8 ст. 55 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ООО «Святог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1 п. 8 ст. 55 Градостроительного кодекса РФ (количество специалистов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ООО «ВМ-Гар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1 п. 8 ст. 55 Градостроительного кодекса РФ (количество специалистов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мурск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О АМУ «Дальэлектромонт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Амурский гидрометаллургический комби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Нарушение п.п. 3 п. 8 ст. 55 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Амурскрем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Амурсксантехмонт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Амурстройтехмонт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Верм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Ремстрой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робиджан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ООО «Сельэлект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 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Строй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ИП Ф.К. Гильф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 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Дель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Управляющая компания «Предприятие по ремонту, обслуживанию, технической эксплуатации жил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>С.В. Род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25:00Z</dcterms:created>
  <dc:creator>user</dc:creator>
  <dc:description/>
  <cp:keywords/>
  <dc:language>en-US</dc:language>
  <cp:lastModifiedBy>NP-Dvost</cp:lastModifiedBy>
  <cp:lastPrinted>2010-09-17T14:59:00Z</cp:lastPrinted>
  <dcterms:modified xsi:type="dcterms:W3CDTF">2011-04-13T02:47:00Z</dcterms:modified>
  <cp:revision>45</cp:revision>
  <dc:subject/>
  <dc:title>ГРАФИК</dc:title>
</cp:coreProperties>
</file>