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ок членов СРО НП ДВОСТ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-ом квартале 201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5"/>
        <w:gridCol w:w="1620"/>
        <w:gridCol w:w="4045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</w:t>
            </w:r>
          </w:p>
        </w:tc>
      </w:tr>
      <w:tr>
        <w:trPr>
          <w:trHeight w:val="5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ск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Автоматика –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Гур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П Г.И. Литвин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Мастер Бил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Строй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Энерго-Им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 - 9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Би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- 13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Дальв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О «ЕвроМас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- 16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Орион – Д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 - 20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Строй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- 22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Восток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/>
            </w:pPr>
            <w:r>
              <w:rPr/>
              <w:t>ООО «Керенг – 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 - 27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Уралмонтаж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 - 29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Дикт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- 16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Дальпромстрой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– 5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Дальстро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– 7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-на Амуре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Аквама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Бикро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Гом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Паль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П Семё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Тант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Турн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Эг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Макси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 указанному адресу организации нет, телефоны не отвечают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Инженерно-техн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Технология С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Авиа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м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ая Гавань и п. Вани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Ванино-Строй-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Востокрегио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Востокэнерго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ДОУ Герм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40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лин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Кольчуга-Тех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 июн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СКК «АВ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июн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СМУ-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июн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Стакс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 июн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Тайгер-Сахал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июн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Шин-К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 июн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>С.В. 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2:00Z</dcterms:created>
  <dc:creator>NP-Dvost</dc:creator>
  <dc:description/>
  <cp:keywords/>
  <dc:language>en-US</dc:language>
  <cp:lastModifiedBy>1</cp:lastModifiedBy>
  <cp:lastPrinted>2010-07-26T15:45:00Z</cp:lastPrinted>
  <dcterms:modified xsi:type="dcterms:W3CDTF">2010-08-06T02:29:00Z</dcterms:modified>
  <cp:revision>17</cp:revision>
  <dc:subject/>
  <dc:title>ГРАФИК</dc:title>
</cp:coreProperties>
</file>