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23.12.2013                                                                                                    </w:t>
        <w:tab/>
        <w:tab/>
        <w:t xml:space="preserve">   № 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left="4536" w:hanging="4678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екретарь  - К.Н. Марченко                   -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3. Сысоева Галина Владимировна       </w:t>
        <w:tab/>
        <w:t xml:space="preserve">  -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 -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  - генеральный директор НП СРО ДВОСТ; 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ind w:left="4536" w:hanging="453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Марченко Константин Николаевич  -  начальник техотдела НП СРО ДВОСТ.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По вопросу №2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Строительная фир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ИНФРА»</w:t>
      </w:r>
      <w:r>
        <w:rPr>
          <w:sz w:val="26"/>
          <w:szCs w:val="26"/>
        </w:rPr>
        <w:t xml:space="preserve"> (ИНН 2703003231) применить меру дисциплинарного воздействия – предписание об обязательном устранении выявленных нарушений в срок до 12 января 2014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Обществу с ограниченной ответственностью </w:t>
      </w:r>
      <w:r>
        <w:rPr>
          <w:b/>
          <w:sz w:val="26"/>
          <w:szCs w:val="26"/>
        </w:rPr>
        <w:t>Строительная фирм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ИНФРА» </w:t>
      </w:r>
      <w:r>
        <w:rPr>
          <w:sz w:val="26"/>
          <w:szCs w:val="26"/>
        </w:rPr>
        <w:t>(ИНН 2703003231) в срок не позднее 12 января 2014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Комсомольское электромонтажное предприятие»</w:t>
      </w:r>
      <w:r>
        <w:rPr>
          <w:sz w:val="26"/>
          <w:szCs w:val="26"/>
        </w:rPr>
        <w:t xml:space="preserve"> (ИНН 2703006592)  применить меру дисциплинарного воздействия – предписание об обязательном устранении выявленных нарушений в срок до 12 января 2014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 xml:space="preserve"> Открытому акционерному обществу </w:t>
      </w:r>
      <w:r>
        <w:rPr>
          <w:b/>
          <w:sz w:val="26"/>
          <w:szCs w:val="26"/>
        </w:rPr>
        <w:t xml:space="preserve">«Комсомольское электромонтажное предприятие» </w:t>
      </w:r>
      <w:r>
        <w:rPr>
          <w:sz w:val="26"/>
          <w:szCs w:val="26"/>
        </w:rPr>
        <w:t>(ИНН 2703006592) в срок не позднее 12 января 2014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Передвижная механизированная колонна № 83»</w:t>
      </w:r>
      <w:r>
        <w:rPr>
          <w:sz w:val="26"/>
          <w:szCs w:val="26"/>
        </w:rPr>
        <w:t xml:space="preserve"> (ИНН 2712000131) применить меру дисциплинарного воздействия – предписание об обязательном устранении выявленных нарушений в срок до 12 января 2014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ткрытому акционерному обществу </w:t>
      </w:r>
      <w:r>
        <w:rPr>
          <w:b/>
          <w:sz w:val="26"/>
          <w:szCs w:val="26"/>
        </w:rPr>
        <w:t>«Передвижная механизированная колонна № 83»</w:t>
      </w:r>
      <w:r>
        <w:rPr>
          <w:sz w:val="26"/>
          <w:szCs w:val="26"/>
        </w:rPr>
        <w:t xml:space="preserve"> (ИНН 2712000131) в срок не позднее 12 января 2014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Хабаровская ремонтно-строительная компания»</w:t>
      </w:r>
      <w:r>
        <w:rPr>
          <w:sz w:val="26"/>
          <w:szCs w:val="26"/>
        </w:rPr>
        <w:t xml:space="preserve"> (ИНН 2723060894) применить меру дисциплинарного воздействия – предписание об обязательном устранении выявленных нарушений в срок до 12 января 2014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Открытому акционерному обществу </w:t>
      </w:r>
      <w:r>
        <w:rPr>
          <w:b/>
          <w:sz w:val="26"/>
          <w:szCs w:val="26"/>
        </w:rPr>
        <w:t>«Хабаровская ремонтно-строительная компания»</w:t>
      </w:r>
      <w:r>
        <w:rPr>
          <w:sz w:val="26"/>
          <w:szCs w:val="26"/>
        </w:rPr>
        <w:t xml:space="preserve"> (ИНН 2723060894) в срок не позднее 12 января 2014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hanging="0"/>
        <w:jc w:val="both"/>
        <w:rPr/>
      </w:pPr>
      <w:r>
        <w:rPr>
          <w:sz w:val="26"/>
          <w:szCs w:val="26"/>
        </w:rPr>
        <w:t xml:space="preserve">В отношении открытого акционерного общества </w:t>
      </w:r>
      <w:r>
        <w:rPr>
          <w:b/>
          <w:sz w:val="26"/>
          <w:szCs w:val="26"/>
        </w:rPr>
        <w:t>«Ремстроймаш»</w:t>
      </w:r>
      <w:r>
        <w:rPr>
          <w:sz w:val="26"/>
          <w:szCs w:val="26"/>
        </w:rPr>
        <w:t xml:space="preserve"> (ИНН 4909039933) вынести на рассмотрение Правления НП СРО ДВОСТ вопрос о применении меры дисциплинарного воздействия - приостановление действия свидетельства (от 11.04.2013 № 0176.03-2010-4909039933-С-090) о допуске к работам, которые оказывают влияние на безопасность объектов капитального строительства, в соответствии с пунктом 3 части 2 и частью 3 статьи 55.15 Градостроительного кодекса РФ и на основании пунктов 4.5 и 4.6 части 4 «Положения о применении мер дисциплинарного воздействия», утвержденного решением Общего собрания членов НП СРО ДВОСТ (протокол от 21.04.2011 №11), на 60 календарных дней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6"/>
          <w:szCs w:val="26"/>
        </w:rPr>
        <w:tab/>
        <w:tab/>
        <w:t>Основание – несоблюдение правил контроля саморегулируемой организации за деятельностью своих членов в соответствии с частью 2 статьи 55.13 Градостроительного кодекса РФ и в нарушение части 4 Правил контроля в области саморегулирования, утверждённых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ind w:firstLine="709"/>
        <w:jc w:val="both"/>
        <w:rPr/>
      </w:pPr>
      <w:r>
        <w:rPr>
          <w:sz w:val="26"/>
          <w:szCs w:val="26"/>
        </w:rPr>
        <w:t xml:space="preserve">Открытое акционерное общество </w:t>
      </w:r>
      <w:r>
        <w:rPr>
          <w:b/>
          <w:sz w:val="26"/>
          <w:szCs w:val="26"/>
        </w:rPr>
        <w:t xml:space="preserve">«Ремстроймаш» </w:t>
      </w:r>
      <w:r>
        <w:rPr>
          <w:sz w:val="26"/>
          <w:szCs w:val="26"/>
        </w:rPr>
        <w:t>(ИНН 4909039933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02.09.2013 по 06.09.2013 не обеспечило проведение плановой проверки. С момента проверки данные о наличии кадрового состава специалистов не представлены в НП СРО ДВОСТ.</w:t>
      </w:r>
    </w:p>
    <w:p>
      <w:pPr>
        <w:pStyle w:val="Normal"/>
        <w:tabs>
          <w:tab w:val="clear" w:pos="708"/>
          <w:tab w:val="center" w:pos="0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Жилищно-коммунальное хозяйство Многовершинный»</w:t>
      </w:r>
      <w:r>
        <w:rPr>
          <w:sz w:val="26"/>
          <w:szCs w:val="26"/>
        </w:rPr>
        <w:t xml:space="preserve"> (ИНН 2705093713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>«Жилищно-коммунальное хозяйство Многовершинный»</w:t>
      </w:r>
      <w:r>
        <w:rPr>
          <w:sz w:val="26"/>
          <w:szCs w:val="26"/>
        </w:rPr>
        <w:t xml:space="preserve"> (ИНН 2705093713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свидетельства о допуске к работам, которые оказывают влияние на безопасность объектов капитального строительства, от 14.04.2011 № 0247.01-2011-2705093713-С-090 прекращено 15.11.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ИлинСтрой»</w:t>
      </w:r>
      <w:r>
        <w:rPr>
          <w:sz w:val="26"/>
          <w:szCs w:val="26"/>
        </w:rPr>
        <w:t xml:space="preserve"> (ИНН 1434042333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>«ИлинСтрой»</w:t>
      </w:r>
      <w:r>
        <w:rPr>
          <w:sz w:val="26"/>
          <w:szCs w:val="26"/>
        </w:rPr>
        <w:t xml:space="preserve"> (ИНН 1434042333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свидетельства о допуске к работам, которые оказывают влияние на безопасность объектов капитального строительства, от 19.05.2011 № 0249.01-2011-1434042333-С-090 прекращено 15.11.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ительно-Экспертная компания «Строй Монтаж Эксперт»</w:t>
      </w:r>
      <w:r>
        <w:rPr>
          <w:sz w:val="26"/>
          <w:szCs w:val="26"/>
        </w:rPr>
        <w:t xml:space="preserve"> (ИНН 2725075166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>«Строительно-Экспертная компания «Строй Монтаж Эксперт»</w:t>
      </w:r>
      <w:r>
        <w:rPr>
          <w:sz w:val="26"/>
          <w:szCs w:val="26"/>
        </w:rPr>
        <w:t xml:space="preserve"> (ИНН 2725075166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свидетельства о допуске к работам, которые оказывают влияние на безопасность объектов капитального строительства, от 29.12.2010 № 0152.02-2010-2725075166-С-090 прекращено 20.12.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тред»</w:t>
      </w:r>
      <w:r>
        <w:rPr>
          <w:sz w:val="26"/>
          <w:szCs w:val="26"/>
        </w:rPr>
        <w:t xml:space="preserve"> (ИНН 2724072356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 xml:space="preserve">«Стройтред»     </w:t>
      </w:r>
      <w:r>
        <w:rPr>
          <w:sz w:val="26"/>
          <w:szCs w:val="26"/>
        </w:rPr>
        <w:t xml:space="preserve"> (ИНН 2724072356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свидетельства о допуске к работам, которые оказывают влияние на безопасность объектов капитального строительства, от 31.01.2013 № 0132.03-2010-2724072356-С-090 прекращено 16.05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ЭнергоЛидер»</w:t>
      </w:r>
      <w:r>
        <w:rPr>
          <w:sz w:val="26"/>
          <w:szCs w:val="26"/>
        </w:rPr>
        <w:t xml:space="preserve"> (ИНН 2723136021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 xml:space="preserve">«ЭнергоЛидер»     </w:t>
      </w:r>
      <w:r>
        <w:rPr>
          <w:sz w:val="26"/>
          <w:szCs w:val="26"/>
        </w:rPr>
        <w:t xml:space="preserve"> (ИНН 2723136021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свидетельства о допуске к работам, которые оказывают влияние на безопасность объектов капитального строительства, от 08.12.2011 № 0258.01-2011-2723136021-С-090 прекращено 20.06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сити»</w:t>
      </w:r>
      <w:r>
        <w:rPr>
          <w:sz w:val="26"/>
          <w:szCs w:val="26"/>
        </w:rPr>
        <w:t xml:space="preserve"> (ИНН 2721134519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 xml:space="preserve">«Стройсити»     </w:t>
      </w:r>
      <w:r>
        <w:rPr>
          <w:sz w:val="26"/>
          <w:szCs w:val="26"/>
        </w:rPr>
        <w:t xml:space="preserve"> (ИНН 2721134519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свидетельства о допуске к работам, которые оказывают влияние на безопасность объектов капитального строительства, от 09.02.2012 № 0221.04-2010-2721134519-С-090 прекращено 04.07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альматронсетьстрой-ДВ»</w:t>
      </w:r>
      <w:r>
        <w:rPr>
          <w:sz w:val="26"/>
          <w:szCs w:val="26"/>
        </w:rPr>
        <w:t xml:space="preserve"> (ИНН 2723103883) вынести на рассмотрение Правления НП СРО ДВОСТ вопрос о применении меры дисциплинарного воздействия – исключение из членов НП СРО ДВОСТ в соответствии с частью 3 статьи 55.7 Градостроительного кодекса Российской Федерации, пунктом 10.5.7 части 10 Устава НП СРО ДВОСТ, утверждённого решением общего собрания НП СРО ДВОСТ (протокол от 28.03.2013 № 14), подпунктом «в» пункта 2.3 Положения о применении мер дисциплинарного воздействия, утверждённого решением общего собрания (протокол от 21.04.2011  № 11)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ание – отсутствие у члена НП СРО ДВОСТ ООО </w:t>
      </w:r>
      <w:r>
        <w:rPr>
          <w:b/>
          <w:sz w:val="26"/>
          <w:szCs w:val="26"/>
        </w:rPr>
        <w:t xml:space="preserve">«Кальматронсетьстрой-ДВ»     </w:t>
      </w:r>
      <w:r>
        <w:rPr>
          <w:sz w:val="26"/>
          <w:szCs w:val="26"/>
        </w:rPr>
        <w:t xml:space="preserve"> (ИНН 2723103883) свидетельства о допуске хотя бы к одному виду работ, которые оказывают влияние на безопасность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йствие свидетельства о допуске к работам, которые оказывают влияние на безопасность объектов капитального строительства, от 12.07.2012 № 0165.03-2010-2723103883-С-090 прекращено 04.07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  «За» - 4 голоса                 « Против» - нет             « Воздержались»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К.Н. Марченко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16:00Z</dcterms:created>
  <dc:creator>1Калинин</dc:creator>
  <dc:description/>
  <cp:keywords/>
  <dc:language>en-US</dc:language>
  <cp:lastModifiedBy>Сергиенко Г.К.</cp:lastModifiedBy>
  <cp:lastPrinted>2013-12-23T13:39:00Z</cp:lastPrinted>
  <dcterms:modified xsi:type="dcterms:W3CDTF">2013-12-25T05:11:00Z</dcterms:modified>
  <cp:revision>34</cp:revision>
  <dc:subject/>
  <dc:title/>
</cp:coreProperties>
</file>