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9.2012                                                                                                    </w:t>
        <w:tab/>
        <w:tab/>
        <w:t xml:space="preserve">№9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И. о. председателя -  Д.Д. Клейн-Михайлов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     ООО «Дальэнергосеть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кретарь  -  Л.А. Дианова</w:t>
        <w:tab/>
        <w:t xml:space="preserve">  -</w:t>
        <w:tab/>
        <w:t>начальник техотдела НП СРО ДВОС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Клейн-Михайлов Денис Дмитриевич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Кукуяшная Ксения Валерьевна - инженер ПТО ООО «Русь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-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– начальник техотдела НП СРО ДВО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;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64"/>
        <w:ind w:left="0" w:firstLine="284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Ремстройсервис»</w:t>
      </w:r>
      <w:r>
        <w:rPr>
          <w:sz w:val="26"/>
          <w:szCs w:val="26"/>
        </w:rPr>
        <w:t xml:space="preserve"> (ИНН6501192872) применить меру дисциплинарного воздействия – предписание об обязательном устранении выявленных нарушений в срок до 04 октября 2012 год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еству с ограниченной ответственностью «Строительная компания «Ремстройсервис» в срок не позднее 04 октябр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64"/>
        <w:ind w:left="0" w:firstLine="284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ВостокСтрой»</w:t>
      </w:r>
      <w:r>
        <w:rPr>
          <w:sz w:val="26"/>
          <w:szCs w:val="26"/>
        </w:rPr>
        <w:t xml:space="preserve"> (ИНН2722094555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3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>
          <w:sz w:val="26"/>
          <w:szCs w:val="26"/>
        </w:rPr>
      </w:pPr>
      <w:r>
        <w:rPr>
          <w:sz w:val="26"/>
          <w:szCs w:val="26"/>
        </w:rPr>
        <w:t>Основание – не обеспечена плановая проверка. Организация отсутствует по указанным адресам, нет ответа на телефонные звонки, возврат почтовых отправлени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64"/>
        <w:ind w:left="0" w:firstLine="284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итель»</w:t>
      </w:r>
      <w:r>
        <w:rPr>
          <w:sz w:val="26"/>
          <w:szCs w:val="26"/>
        </w:rPr>
        <w:t xml:space="preserve"> (ИНН4102009257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3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>
          <w:sz w:val="26"/>
          <w:szCs w:val="26"/>
        </w:rPr>
      </w:pPr>
      <w:r>
        <w:rPr>
          <w:sz w:val="26"/>
          <w:szCs w:val="26"/>
        </w:rPr>
        <w:t>Основание – не обеспечена плановая проверка. Нет ответа на телефонные звонки, возврат почтовых отправлени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64"/>
        <w:ind w:left="0" w:firstLine="284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 xml:space="preserve">«Жилищно-коммунальное хозяйство Многовершинный» </w:t>
      </w:r>
      <w:r>
        <w:rPr>
          <w:sz w:val="26"/>
          <w:szCs w:val="26"/>
        </w:rPr>
        <w:t>(ИНН 2705093713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е – нарушение Требований к страхованию членом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2 апреля 2012 года ООО «Жилищно-коммунальное хозяйство Многовершинный» (ИНН 2705093713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lineRule="auto" w:line="264"/>
        <w:ind w:left="0" w:firstLine="284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ИлинСтрой»</w:t>
      </w:r>
      <w:r>
        <w:rPr>
          <w:sz w:val="26"/>
          <w:szCs w:val="26"/>
        </w:rPr>
        <w:t xml:space="preserve"> (ИНН1434042333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ание – нарушение     Требований   к 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5 апреля 2012 года «ИлинСтрой» (ИНН 1434042333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lineRule="auto" w:line="264"/>
        <w:ind w:left="0" w:firstLine="284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Дальневосточная технологическая компания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1151225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ание – нарушение     Требований   к 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2 августа 2012 года «Дальневосточная технологическая компания» (ИНН 2721151225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миссии                                          </w:t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К. В. Кукуяш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Л.А. Дианова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14:00Z</dcterms:created>
  <dc:creator>1Калинин</dc:creator>
  <dc:description/>
  <cp:keywords/>
  <dc:language>en-US</dc:language>
  <cp:lastModifiedBy>User</cp:lastModifiedBy>
  <cp:lastPrinted>2012-09-06T14:29:00Z</cp:lastPrinted>
  <dcterms:modified xsi:type="dcterms:W3CDTF">2012-09-07T03:33:00Z</dcterms:modified>
  <cp:revision>7</cp:revision>
  <dc:subject/>
  <dc:title/>
</cp:coreProperties>
</file>