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Некоммерческое  партнерств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морегулируемая организ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Дальневосточное объединение строителей» (НП СРО ДВОС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ПРОТОКОЛ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6.08.2012                                                                                                    </w:t>
        <w:tab/>
        <w:tab/>
        <w:t xml:space="preserve">№ 7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г. Хабаров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Заседания дисциплинарной комиссии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-  Е.Н. Баранова  - </w:t>
        <w:tab/>
        <w:t xml:space="preserve">главный специалист отдела СМК 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ОАО «Дальстроймеханизация»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Секретарь  -  Л.А. Дианова</w:t>
        <w:tab/>
        <w:t xml:space="preserve">  -</w:t>
        <w:tab/>
        <w:t>начальник техотдела НП СРО ДВОСТ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РИСУТСТВОВАЛИ</w:t>
      </w:r>
      <w:r>
        <w:rPr>
          <w:b/>
        </w:rPr>
        <w:t xml:space="preserve">: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Баранова Екатерина Николаевна - главный специалист отдела СМК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ab/>
        <w:t xml:space="preserve">                                              ОАО «Дальстроймеханизация»;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2. Кукуяшная Ксения Валерьевна - инженер ПТО ООО «Русь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3. Клейн-Михайлов Денис Дмитриевич - заместитель главного инженер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ООО «Дальэнергосетьстрой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40"/>
        <w:rPr/>
      </w:pPr>
      <w:r>
        <w:rPr/>
        <w:t>ПРИГЛАШЕННЫЕ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Родионов Сергей Владимирович - генеральный директор НП СРО ДВОСТ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Дианова Людмила Алексеевна – начальник техотдела НП СРО ДВОС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</w:t>
      </w:r>
      <w:r>
        <w:rPr>
          <w:b/>
        </w:rPr>
        <w:t xml:space="preserve">                    </w:t>
      </w:r>
      <w:r>
        <w:rPr/>
        <w:t xml:space="preserve">ПОВЕСТКА  ДНЯ </w:t>
      </w:r>
      <w:r>
        <w:rPr>
          <w:b/>
        </w:rPr>
        <w:t>:</w:t>
      </w:r>
    </w:p>
    <w:p>
      <w:pPr>
        <w:pStyle w:val="Normal"/>
        <w:rPr/>
      </w:pPr>
      <w:r>
        <w:rPr>
          <w:sz w:val="26"/>
          <w:szCs w:val="26"/>
        </w:rPr>
        <w:t>1. О применении мер дисциплинарного воздействия к организациям – членам НП СРО ДВОСТ;</w:t>
      </w: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ЕШЕНИЯ :</w:t>
      </w:r>
    </w:p>
    <w:p>
      <w:pPr>
        <w:pStyle w:val="Normal"/>
        <w:rPr/>
      </w:pPr>
      <w:r>
        <w:rPr>
          <w:b/>
          <w:sz w:val="26"/>
          <w:szCs w:val="26"/>
        </w:rPr>
        <w:t>1. По вопросу №1 повестки дня:</w:t>
      </w:r>
      <w:r>
        <w:rPr>
          <w:sz w:val="26"/>
          <w:szCs w:val="26"/>
        </w:rPr>
        <w:t xml:space="preserve"> О применении мер дисциплинарного воздействия к организациям – членам НП СРО ДВОСТ.</w:t>
      </w: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240" w:after="240"/>
        <w:jc w:val="both"/>
        <w:rPr/>
      </w:pPr>
      <w:r>
        <w:rPr/>
        <w:t xml:space="preserve">СЛУШАЛИ:  С.В. </w:t>
      </w:r>
      <w:r>
        <w:rPr>
          <w:sz w:val="26"/>
          <w:szCs w:val="26"/>
        </w:rPr>
        <w:t>Родионо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40" w:after="120"/>
        <w:ind w:firstLine="6"/>
        <w:rPr/>
      </w:pPr>
      <w:r>
        <w:rPr/>
        <w:t xml:space="preserve">РЕШИ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0" w:firstLine="6"/>
        <w:jc w:val="both"/>
        <w:rPr/>
      </w:pPr>
      <w:r>
        <w:rPr/>
        <w:t xml:space="preserve">В отношении Общества с ограниченной ответственностью </w:t>
      </w:r>
      <w:r>
        <w:rPr>
          <w:b/>
        </w:rPr>
        <w:t>«Строительная компания «Дальтепло»</w:t>
      </w:r>
      <w:r>
        <w:rPr/>
        <w:t xml:space="preserve"> (ИНН 2724145967) применить меру дисциплинарного воздействия – предписание об обязательном устранении выявленных нарушений в срок до 27 августа 2012 года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hanging="0"/>
        <w:jc w:val="both"/>
        <w:rPr/>
      </w:pPr>
      <w:r>
        <w:rPr/>
        <w:t xml:space="preserve">    </w:t>
      </w:r>
      <w:r>
        <w:rPr/>
        <w:t>Обществу с ограниченной ответственностью «Строительная компания «Дальтепло» в срок не позднее 27 августа 2012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>Голосовали   «За» - 3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 xml:space="preserve">Решение принято единогласно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0" w:firstLine="6"/>
        <w:jc w:val="both"/>
        <w:rPr/>
      </w:pPr>
      <w:r>
        <w:rPr/>
        <w:t xml:space="preserve">В отношении Общества с ограниченной ответственностью </w:t>
      </w:r>
      <w:r>
        <w:rPr>
          <w:b/>
        </w:rPr>
        <w:t>«Сахастройсырье»</w:t>
      </w:r>
      <w:r>
        <w:rPr/>
        <w:t xml:space="preserve"> (ИНН1431010196) применить меру дисциплинарного воздействия – предписание об обязательном устранении выявленных нарушений в срок до 27 августа 2012 года.</w:t>
      </w:r>
    </w:p>
    <w:p>
      <w:pPr>
        <w:pStyle w:val="Normal"/>
        <w:spacing w:lineRule="auto" w:line="264"/>
        <w:jc w:val="both"/>
        <w:rPr/>
      </w:pPr>
      <w:r>
        <w:rPr/>
        <w:t xml:space="preserve">      </w:t>
      </w:r>
      <w:r>
        <w:rPr/>
        <w:t>Обществу с ограниченной ответственностью «Сахастройсырье» в срок не позднее 27 августа 2012 года уведомить НП СРО ДВОСТ об исполнении предписания об обязательном устранении выявленных нарушений в письменной форме и предоставить документы, подтверждающие исполнение предписания.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>Голосовали   «За» - 3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 xml:space="preserve">Решение принято единогласно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0" w:firstLine="6"/>
        <w:jc w:val="both"/>
        <w:rPr/>
      </w:pPr>
      <w:r>
        <w:rPr/>
        <w:t xml:space="preserve">В отношении Закрытого акционерного общества </w:t>
      </w:r>
      <w:r>
        <w:rPr>
          <w:b/>
        </w:rPr>
        <w:t>«Серебро Магадана»</w:t>
      </w:r>
      <w:r>
        <w:rPr/>
        <w:t xml:space="preserve"> (ИНН4900003918) применить меру дисциплинарного воздействия – предупреждение об обязательном устранении выявленных нарушений в срок до 27 августа 2012 года.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>Закрытому акционерному обществу «Серебро Магадана» в срок не позднее 27 августа 2012 года уведомить НП СРО ДВОСТ об исполнении предупреждения об обязательном устранении выявленных нарушений в письменной форме и предоставить копии документов, подтверждающих исполнение предупреждения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366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jc w:val="both"/>
        <w:rPr/>
      </w:pPr>
      <w:r>
        <w:rPr/>
        <w:t>Голосовали   «За» - 3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jc w:val="both"/>
        <w:rPr/>
      </w:pPr>
      <w:r>
        <w:rPr/>
        <w:t>Решение принято единогласно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0" w:firstLine="6"/>
        <w:jc w:val="both"/>
        <w:rPr/>
      </w:pPr>
      <w:r>
        <w:rPr/>
        <w:t xml:space="preserve">В отношении Общества с ограниченной ответственностью </w:t>
      </w:r>
      <w:r>
        <w:rPr>
          <w:b/>
        </w:rPr>
        <w:t>«Строительно-Экспертная компания «Строй Монтаж Эксперт»</w:t>
      </w:r>
      <w:r>
        <w:rPr/>
        <w:t xml:space="preserve"> (ИНН 2725075166) вынести на рассмотрение Правления НП СРО ДВОСТ вопрос о применении меры дисциплинарного воздействия – приостановл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vertAlign w:val="superscript"/>
        </w:rPr>
        <w:t>15</w:t>
      </w:r>
      <w:r>
        <w:rPr/>
        <w:t xml:space="preserve"> Градостроительного кодекса РФ и на основании п.4.5.2  Положения о применении мер дисциплинарного воздействия, утвержденного решением Общего собрания членов НП СРО ДВОСТ (протокол от 21.04.2011 №11) на 60 календарных дней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firstLine="278"/>
        <w:jc w:val="both"/>
        <w:rPr/>
      </w:pPr>
      <w:r>
        <w:rPr/>
        <w:t xml:space="preserve">Основание – неустранение выявленных нарушений в части соблюдения Требований к выдаче Свидетельства о допуске к работам, которые оказывают влияние на безопасность объектов капитального строительства (Предупреждение от 06 марта 2012 года №3 со сроком исполнения 12 апреля 2012г.). 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>Голосовали   «За» - 3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 xml:space="preserve">Решение принято единогласно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0" w:firstLine="6"/>
        <w:jc w:val="both"/>
        <w:rPr/>
      </w:pPr>
      <w:r>
        <w:rPr/>
        <w:t xml:space="preserve">В отношении Общества с ограниченной ответственностью </w:t>
      </w:r>
      <w:r>
        <w:rPr>
          <w:b/>
        </w:rPr>
        <w:t>«Шин - Кор»</w:t>
      </w:r>
      <w:r>
        <w:rPr/>
        <w:t xml:space="preserve"> (ИНН6504014564) вынести на рассмотрение Правления НП СРО ДВОСТ вопрос о применении меры дисциплинарного воздействия – приостановл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vertAlign w:val="superscript"/>
        </w:rPr>
        <w:t>15</w:t>
      </w:r>
      <w:r>
        <w:rPr/>
        <w:t xml:space="preserve"> Градостроительного кодекса РФ, и на основании п.4.5.4 Положения о применении мер дисциплинарного воздействия, утвержденного решением Общего собрания членов НП СРО ДВОСТ (протокол от 21.04.2011 №11) на 60 календарных дней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firstLine="278"/>
        <w:jc w:val="both"/>
        <w:rPr/>
      </w:pPr>
      <w:r>
        <w:rPr/>
        <w:t>Основание – нарушение Требований к страхованию членами НП СРО ДВОСТ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, в части своевременного заключения (пролонгирования) договора страхования гражданской ответственности. С 30 ноября 2011 года ООО «Шин - Кор» (ИНН 6504014564) не имеет действующего договора страхования гражданской ответственности.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>Голосовали   «За» - 3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 xml:space="preserve">Решение принято единоглас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</w:t>
        <w:tab/>
        <w:tab/>
        <w:t xml:space="preserve">Е. Н. Баран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Д. Д. Клейн-Михай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комиссии                                                                К. В. Кукуяшная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3:18:00Z</dcterms:created>
  <dc:creator>1Калинин</dc:creator>
  <dc:description/>
  <cp:keywords/>
  <dc:language>en-US</dc:language>
  <cp:lastModifiedBy>1</cp:lastModifiedBy>
  <cp:lastPrinted>2012-06-08T13:38:00Z</cp:lastPrinted>
  <dcterms:modified xsi:type="dcterms:W3CDTF">2012-08-03T02:49:00Z</dcterms:modified>
  <cp:revision>8</cp:revision>
  <dc:subject/>
  <dc:title/>
</cp:coreProperties>
</file>