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5.2012                                                                                                    </w:t>
        <w:tab/>
        <w:tab/>
        <w:t xml:space="preserve">№4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-  Е.Н. Баранова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-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Строительная компания «Звезда» (ИНН 2720044252, ОГРН 1112720000953) применить меру дисциплинарного воздействия – предупреждение об обязательном устранении выявленных нарушений в срок до 9 июн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Строительная компания «Звезда» в срок не позднее 9 июн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СтройЦентр» (ИНН2723760887, ОГРН1032700460517) применить меру дисциплинарного воздействия – предписание об обязательном устранении выявленных нарушений в срок до 9 июн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СтройЦентр» в срок не позднее 9 июн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ind w:left="0" w:firstLine="6"/>
        <w:jc w:val="both"/>
        <w:rPr/>
      </w:pPr>
      <w:r>
        <w:rPr/>
        <w:t>В отношении Общества с ограниченной ответственностью «Тантал» (ИНН 2727019720, ОГРН 1022700520370) применить меру дисциплинарного воздействия – предписание об обязательном устранении выявленных нарушений в срок до 9 июня 201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у с ограниченной ответственностью «Тантал» в срок не позднее 9 июн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7:00Z</dcterms:created>
  <dc:creator>1Калинин</dc:creator>
  <dc:description/>
  <cp:keywords/>
  <dc:language>en-US</dc:language>
  <cp:lastModifiedBy>1</cp:lastModifiedBy>
  <dcterms:modified xsi:type="dcterms:W3CDTF">2012-05-03T03:26:00Z</dcterms:modified>
  <cp:revision>4</cp:revision>
  <dc:subject/>
  <dc:title/>
</cp:coreProperties>
</file>