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02.09.2013                                                                                                    </w:t>
        <w:tab/>
        <w:tab/>
        <w:t xml:space="preserve">   №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 Г.К. Сергиенко                  - и.о. начальника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ергиенко Галина Константиновна  - и.о. начальника техотдела НП СРО ДВОСТ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 применить меру дисциплинарного воздействия – предупреждение об обязательном устранении выявленных нарушений в срок до 11 сен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 в срок не позднее 11 сентя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ахастройсырьё»</w:t>
      </w:r>
      <w:r>
        <w:rPr>
          <w:sz w:val="26"/>
          <w:szCs w:val="26"/>
        </w:rPr>
        <w:t xml:space="preserve"> (ИНН 1431010196)  вынести на рассмотрение Правления НП СРО ДВОСТ вопрос о применении меры дисциплинарного воздействия – прекращение действия свидетельства (от 09.08.2012г № 0222.03-2010-1431010196-С-090) о допуске к работам, которые оказывают влияние на безопасность объектов капитального строительства, в соответствии с ч. 2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 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соблюдение Требований к страхованию членов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1 июня 2013 года ООО </w:t>
      </w:r>
      <w:r>
        <w:rPr>
          <w:b/>
          <w:sz w:val="26"/>
          <w:szCs w:val="26"/>
        </w:rPr>
        <w:t>«Сахастройсырьё»</w:t>
      </w:r>
      <w:r>
        <w:rPr>
          <w:sz w:val="26"/>
          <w:szCs w:val="26"/>
        </w:rPr>
        <w:t xml:space="preserve"> (ИНН 1431010196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ИП Мисюра Дмитрий Сергеевич</w:t>
      </w:r>
      <w:r>
        <w:rPr>
          <w:sz w:val="26"/>
          <w:szCs w:val="26"/>
        </w:rPr>
        <w:t xml:space="preserve"> (ИНН 490701022160) применить меру дисциплинарного воздействия – вынести на рассмотрение Правления НП СРО ДВОСТ вопрос о применении меры дисциплинарного воздействия - приостановление действия свидетельства (от 12.11.2010.г. № 0039.02-2009-490701022160-С-090) о допуске к работам, которые оказывают влияние на безопасность объектов капитального строительства, в соответствии с частями 2, 3 ст.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4.5, 4.6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 до 28 октября 2013г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  <w:t xml:space="preserve">Основание – несоблюдение срока  для устранения выявленного нарушения (до 01 сентября 2013г.), установленного в ранее вынесенном Предупреждении в отношении </w:t>
      </w:r>
      <w:r>
        <w:rPr>
          <w:b/>
          <w:sz w:val="26"/>
          <w:szCs w:val="26"/>
        </w:rPr>
        <w:t>ИП Мисюра Дмитрий Сергеевич</w:t>
      </w:r>
      <w:r>
        <w:rPr>
          <w:sz w:val="26"/>
          <w:szCs w:val="26"/>
        </w:rPr>
        <w:t xml:space="preserve"> (ИНН 490701022160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 xml:space="preserve">«Капиталстрой» </w:t>
      </w:r>
      <w:r>
        <w:rPr>
          <w:sz w:val="26"/>
          <w:szCs w:val="26"/>
        </w:rPr>
        <w:t>(ИНН 2723129962) – вынести на рассмотрение Правления НП СРО ДВОСТ вопрос о применении меры дисциплинарного воздействия - приостановление действия свидетельства (от 31.05.2012г. № 0229.02-2010-2723129962-С-090) о допуске к работам, которые оказывают влияние на безопасность объектов капитального строительства, в соответствии с частями 2, 3 ст.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4.5, 4.6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 до 28 октября 2013г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2 августа 2013 года ООО </w:t>
      </w:r>
      <w:r>
        <w:rPr>
          <w:b/>
          <w:sz w:val="26"/>
          <w:szCs w:val="26"/>
        </w:rPr>
        <w:t>«Капиталстрой»</w:t>
      </w:r>
      <w:r>
        <w:rPr>
          <w:sz w:val="26"/>
          <w:szCs w:val="26"/>
        </w:rPr>
        <w:t xml:space="preserve"> (ИНН 2723129962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 xml:space="preserve">«Руст» </w:t>
      </w:r>
      <w:r>
        <w:rPr>
          <w:sz w:val="26"/>
          <w:szCs w:val="26"/>
        </w:rPr>
        <w:t>(ИНН 2724082386) – вынести на рассмотрение Правления НП СРО ДВОСТ вопрос о применении меры дисциплинарного воздействия - приостановление действия свидетельства (от 14.03.2013г. № 0215.03-2010-2724082386-С-090) о допуске к работам, которые оказывают влияние на безопасность объектов капитального строительства, в соответствии с частями 2, 3 ст.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4.5, 4.6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 до 28 октября 2013г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23 августа 2013 года ООО </w:t>
      </w:r>
      <w:r>
        <w:rPr>
          <w:b/>
          <w:sz w:val="26"/>
          <w:szCs w:val="26"/>
        </w:rPr>
        <w:t>«Руст»</w:t>
      </w:r>
      <w:r>
        <w:rPr>
          <w:sz w:val="26"/>
          <w:szCs w:val="26"/>
        </w:rPr>
        <w:t xml:space="preserve"> (ИНН 2724082386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Г.К. Серги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6:00Z</dcterms:created>
  <dc:creator>1Калинин</dc:creator>
  <dc:description/>
  <cp:keywords/>
  <dc:language>en-US</dc:language>
  <cp:lastModifiedBy>User</cp:lastModifiedBy>
  <cp:lastPrinted>2013-09-02T11:48:00Z</cp:lastPrinted>
  <dcterms:modified xsi:type="dcterms:W3CDTF">2013-09-02T01:00:00Z</dcterms:modified>
  <cp:revision>13</cp:revision>
  <dc:subject/>
  <dc:title/>
</cp:coreProperties>
</file>