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01.07.2013                                                                                                    </w:t>
        <w:tab/>
        <w:tab/>
        <w:t xml:space="preserve">  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 Г.К. Сергиенко                  - и.о. начальника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ергиенко Галина Константиновна  - и.о. начальника техотдела НП СРО ДВОСТ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6" w:hanging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еверный монтажник»</w:t>
      </w:r>
      <w:r>
        <w:rPr>
          <w:sz w:val="26"/>
          <w:szCs w:val="26"/>
        </w:rPr>
        <w:t xml:space="preserve"> (ИНН 4909097773) применить меру дисциплинарного воздействия - предписание об обязательном устранении выявленных нарушений в срок до 20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</w:t>
      </w:r>
      <w:r>
        <w:rPr>
          <w:b/>
          <w:sz w:val="26"/>
          <w:szCs w:val="26"/>
        </w:rPr>
        <w:t>«Северный монтажник»</w:t>
      </w:r>
      <w:r>
        <w:rPr>
          <w:sz w:val="26"/>
          <w:szCs w:val="26"/>
        </w:rPr>
        <w:t xml:space="preserve"> (ИНН 4909097773) в срок не позднее 20 июля 2013 года уведомить НП СРО ДВОСТ об исполнении предписания об обязательном устранении выявленных нарушений в письменной форме и пред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 Закрытого  акционерного общества  </w:t>
      </w:r>
      <w:r>
        <w:rPr>
          <w:b/>
          <w:sz w:val="26"/>
          <w:szCs w:val="26"/>
        </w:rPr>
        <w:t xml:space="preserve">«Просеки  Востока»     </w:t>
      </w:r>
      <w:r>
        <w:rPr>
          <w:sz w:val="26"/>
          <w:szCs w:val="26"/>
        </w:rPr>
        <w:t xml:space="preserve"> (ИНН 7902526690) применить меру дисциплинарного воздействия – предписание об обязательном устранении выявленных нарушений в срок до 20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крытому акционерному обществу </w:t>
      </w:r>
      <w:r>
        <w:rPr>
          <w:b/>
          <w:sz w:val="26"/>
          <w:szCs w:val="26"/>
        </w:rPr>
        <w:t>«Просеки  Востока»</w:t>
      </w:r>
      <w:r>
        <w:rPr>
          <w:sz w:val="26"/>
          <w:szCs w:val="26"/>
        </w:rPr>
        <w:t xml:space="preserve"> (ИНН 7902526690) в срок не позднее 20 июля 2013 года уведомить НП СРО ДВОСТ об исполнении предписания об обязательном устранении выявленных нарушений в письменной форме и представить  документы, подтверждающие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 Общества с ограниченной ответственностью  </w:t>
      </w:r>
      <w:r>
        <w:rPr>
          <w:b/>
          <w:sz w:val="26"/>
          <w:szCs w:val="26"/>
        </w:rPr>
        <w:t xml:space="preserve">«Дельта»     </w:t>
      </w:r>
      <w:r>
        <w:rPr>
          <w:sz w:val="26"/>
          <w:szCs w:val="26"/>
        </w:rPr>
        <w:t xml:space="preserve"> (ИНН 7901529642) применить меру дисциплинарного воздействия – предписание об обязательном устранении выявленных нарушений в срок до 20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Дельта»</w:t>
      </w:r>
      <w:r>
        <w:rPr>
          <w:sz w:val="26"/>
          <w:szCs w:val="26"/>
        </w:rPr>
        <w:t xml:space="preserve"> (ИНН 7901529642) в срок не позднее 20 июля 2013 года уведомить НП СРО ДВОСТ об исполнении предписания об обязательном устранении выявленных нарушений в письменной форме и представить документы, подтверждающие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ИП Комогоров Леонид Георгиевич</w:t>
      </w:r>
      <w:r>
        <w:rPr>
          <w:sz w:val="26"/>
          <w:szCs w:val="26"/>
        </w:rPr>
        <w:t xml:space="preserve"> (ИНН 790100872805) применить меру дисциплинарного воздействия – предписание об обязательном устранении выявленных нарушений в срок до 20 ию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дивидуальному предпринимателю</w:t>
      </w:r>
      <w:r>
        <w:rPr>
          <w:b/>
          <w:sz w:val="26"/>
          <w:szCs w:val="26"/>
        </w:rPr>
        <w:t xml:space="preserve"> Комогоров Леонид Георгиевич</w:t>
      </w:r>
      <w:r>
        <w:rPr>
          <w:sz w:val="26"/>
          <w:szCs w:val="26"/>
        </w:rPr>
        <w:t xml:space="preserve"> (ИНН 790100872805) в срок не позднее 20 июля 2013 года уведомить НП СРО ДВОСТ об исполнении предписания об обязательном устранении выявленных нарушений в письменной форме и предоставить документы, подтверждающие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(ИНН 1431010196) – вынести на рассмотрение Правления НП СРО ДВОСТ вопрос о применении меры дисциплинарного воздействия:-приостановление действия свидетельства (от 09.08.2012г № 0222.03-2010-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1431010196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, 4.6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- не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июня 2013 года ООО </w:t>
      </w:r>
      <w:r>
        <w:rPr>
          <w:b/>
          <w:sz w:val="26"/>
          <w:szCs w:val="26"/>
        </w:rPr>
        <w:t>«Сахастройсырьё»</w:t>
      </w:r>
      <w:r>
        <w:rPr>
          <w:sz w:val="26"/>
          <w:szCs w:val="26"/>
        </w:rPr>
        <w:t xml:space="preserve"> (ИНН 1431010196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вынести на рассмотрение Правления НП СРО ДВОСТ вопрос о применении меры дисциплинарного воздействия – прекращение действия свидетельства (от 14.06.2012г. № 0175.05-2010-2723075121-С-090) о допуске к работам, которые оказывают влияние на безопасность объектов капитального строительства, в соответствии с частями 2,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 4.9, 4.10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– не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9 марта 2013 года ООО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вынести на рассмотрение Правления НП СРО ДВОСТ вопрос о применении меры дисциплинарного воздействия – прекращение действия свидетельства (от 09.02.2012г. № 0221.04-2010-2721134519-С-090) о допуске к работам, которые оказывают влияние на безопасность объектов капитального строительства, в соответствии с частями 2,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 4.9, 4.10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– 1) несоблюдение срока (до 24.06.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Приостановления; 2) несоблюдение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 (срок действия договора страхования до 27.06.2013г)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льматронсетьстрой-ДВ»</w:t>
      </w:r>
      <w:r>
        <w:rPr>
          <w:sz w:val="26"/>
          <w:szCs w:val="26"/>
        </w:rPr>
        <w:t xml:space="preserve"> (ИНН 2723103883) вынести на рассмотрение Правления НП СРО ДВОСТ вопрос о применении меры дисциплинарного воздействия – прекращение действия свидетельства  о допуске к работам (от 12.07.2012г. № 0165.03-2010-2723103883-С-090), которые оказывают влияние на безопасность объектов капитального строительства, в соответствии с частями 2,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 4.9, 4.10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преля 2013 года ООО </w:t>
      </w:r>
      <w:r>
        <w:rPr>
          <w:b/>
          <w:sz w:val="26"/>
          <w:szCs w:val="26"/>
        </w:rPr>
        <w:t>«Кальматронсетьстрой-ДВ»</w:t>
      </w:r>
      <w:r>
        <w:rPr>
          <w:sz w:val="26"/>
          <w:szCs w:val="26"/>
        </w:rPr>
        <w:t xml:space="preserve"> (ИНН 2723103883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9:00Z</dcterms:created>
  <dc:creator>1Калинин</dc:creator>
  <dc:description/>
  <cp:keywords/>
  <dc:language>en-US</dc:language>
  <cp:lastModifiedBy>Сергиенко Г.К.</cp:lastModifiedBy>
  <cp:lastPrinted>2013-07-18T16:36:00Z</cp:lastPrinted>
  <dcterms:modified xsi:type="dcterms:W3CDTF">2013-08-07T02:55:00Z</dcterms:modified>
  <cp:revision>13</cp:revision>
  <dc:subject/>
  <dc:title/>
</cp:coreProperties>
</file>