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11.2012                                                                                                    </w:t>
        <w:tab/>
        <w:tab/>
        <w:t xml:space="preserve">№12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Д.Д. Клейн-Михайлов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  ООО «Дальэнергосеть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екретарь  -  Л.А. Дианова</w:t>
        <w:tab/>
        <w:t xml:space="preserve">  -</w:t>
        <w:tab/>
        <w:t>начальник техотдела НП СРО ДВОСТ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Клейн-Михайлов Денис Дмитриевич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   ООО «Дальэнергосеть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-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3. Скопецкий Григорий Анатольевич - зам.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ОАО «Дальмостострой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4. Сысоева Галина Владимировна -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5. Шемелюк Ирина Евгеньевна -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- генеральный директор НП СРО ДВОСТ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ианова Людмила Алексеевна – начальник техотдела НП СРО ДВОС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;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88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тройдормелиорация»</w:t>
      </w:r>
      <w:r>
        <w:rPr>
          <w:sz w:val="26"/>
          <w:szCs w:val="26"/>
        </w:rPr>
        <w:t xml:space="preserve"> (ИНН2720029825) применить меру дисциплинарного воздействия – предписание об обязательном устранении выявленных нарушений в срок до 03 декабр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еству с ограниченной ответственностью «Стройдормелиорация» в срок не позднее 03 декабр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/>
      </w:pPr>
      <w:r>
        <w:rPr>
          <w:sz w:val="26"/>
          <w:szCs w:val="26"/>
        </w:rPr>
        <w:t xml:space="preserve">В отношении Открытого акционерного общества </w:t>
      </w:r>
      <w:r>
        <w:rPr>
          <w:b/>
          <w:sz w:val="26"/>
          <w:szCs w:val="26"/>
        </w:rPr>
        <w:t>«Комсомольское электромонтажное предприятие»</w:t>
      </w:r>
      <w:r>
        <w:rPr>
          <w:sz w:val="26"/>
          <w:szCs w:val="26"/>
        </w:rPr>
        <w:t xml:space="preserve"> (ИНН2703006592) применить меру дисциплинарного воздействия – предписание об обязательном устранении выявленных нарушений в срок до 03 декабр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крытому акционерному обществу «Комсомольское электромонтажное предприятие» в срок не позднее 03 декабр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88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ПКФ «Еврострой»</w:t>
      </w:r>
      <w:r>
        <w:rPr>
          <w:sz w:val="26"/>
          <w:szCs w:val="26"/>
        </w:rPr>
        <w:t xml:space="preserve"> (ИНН2703045400) применить меру дисциплинарного воздействия – предписание об обязательном устранении выявленных нарушений в срок до 03 декабр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еству с ограниченной ответственностью «ПКФ «Еврострой» в срок не позднее 03 декабр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88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строительная фирма </w:t>
      </w:r>
      <w:r>
        <w:rPr>
          <w:b/>
          <w:sz w:val="26"/>
          <w:szCs w:val="26"/>
        </w:rPr>
        <w:t>«Инфра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>2703003231) применить меру дисциплинарного воздействия – предписание об обязательном устранении выявленных нарушений в срок до 03 декабр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еству с ограниченной ответственностью строительная фирма «Инфра» в срок не позднее 03 декабр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ОГАН»</w:t>
      </w:r>
      <w:r>
        <w:rPr>
          <w:sz w:val="26"/>
          <w:szCs w:val="26"/>
        </w:rPr>
        <w:t xml:space="preserve"> (ИНН2723031780) применить меру дисциплинарного воздействия – предписание об обязательном устранении выявленных нарушений в срок до 03 декабр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еству с ограниченной ответственностью «ОГАН» в срок не позднее 03 декабр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/>
      </w:pPr>
      <w:r>
        <w:rPr>
          <w:sz w:val="26"/>
          <w:szCs w:val="26"/>
        </w:rPr>
        <w:t xml:space="preserve">В отношении Производственного строительно-монтажного кооператива </w:t>
      </w:r>
      <w:r>
        <w:rPr>
          <w:b/>
          <w:sz w:val="26"/>
          <w:szCs w:val="26"/>
        </w:rPr>
        <w:t>«Авиатор»</w:t>
      </w:r>
      <w:r>
        <w:rPr>
          <w:sz w:val="26"/>
          <w:szCs w:val="26"/>
        </w:rPr>
        <w:t xml:space="preserve"> (ИНН2726007095) применить меру дисциплинарного воздействия – предписание об обязательном устранении выявленных нарушений в срок до 03 декабр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изводственному строительно-монтажному кооперативу «Авиатор» в срок не позднее 03 декабр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/>
      </w:pPr>
      <w:r>
        <w:rPr>
          <w:sz w:val="26"/>
          <w:szCs w:val="26"/>
        </w:rPr>
        <w:t xml:space="preserve">В отношении Открытого акционерного общества </w:t>
      </w:r>
      <w:r>
        <w:rPr>
          <w:b/>
          <w:sz w:val="26"/>
          <w:szCs w:val="26"/>
        </w:rPr>
        <w:t>«Тенькинская дорожная компания»</w:t>
      </w:r>
      <w:r>
        <w:rPr>
          <w:sz w:val="26"/>
          <w:szCs w:val="26"/>
        </w:rPr>
        <w:t xml:space="preserve"> (ИНН4909093850) применить меру дисциплинарного воздействия – предупреждение об обязательном устранении выявленных нарушений в срок до 03 декабр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крытому акционерному обществу «Тенькинская дорожная компания» в срок не позднее 03 декабря 2012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88"/>
        <w:ind w:left="0" w:firstLine="284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ВостокСтрой»</w:t>
      </w:r>
      <w:r>
        <w:rPr>
          <w:sz w:val="26"/>
          <w:szCs w:val="26"/>
        </w:rPr>
        <w:t xml:space="preserve"> (ИНН2722094555) вынести на рассмотрение Правления НП СРО ДВОСТ вопрос о применении меры дисциплинарного воздействия – прекращ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9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88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е: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88"/>
        <w:ind w:firstLine="284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устранение выявленных нарушений в части не обеспечения плановой проверки. Организация отсутствует по указанным адресам, нет ответа на телефонные звонки, возврат почтовых отправлений. (Приостановление от 13 сентября 2012 года со сроком исполнения 12 ноября 2012г.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рушение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3 ноября 2012 года ООО «ВостокСтрой» (ИНН2722094555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троитель»</w:t>
      </w:r>
      <w:r>
        <w:rPr>
          <w:sz w:val="26"/>
          <w:szCs w:val="26"/>
        </w:rPr>
        <w:t xml:space="preserve"> (ИНН4102009257) вынести на рассмотрение Правления НП СРО ДВОСТ вопрос о применении меры дисциплинарного воздействия – прекращ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9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88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88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88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е: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88"/>
        <w:ind w:firstLine="284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устранение выявленных нарушений в части не обеспечения плановой проверки. Организация отсутствует по указанным адресам, нет ответа на телефонные звонки, возврат почтовых отправлений. (Приостановление от 13 сентября 2012 года со сроком исполнения 12 ноября 2012г.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 xml:space="preserve">«Жилищно-коммунальное хозяйство Многовершинный» </w:t>
      </w:r>
      <w:r>
        <w:rPr>
          <w:sz w:val="26"/>
          <w:szCs w:val="26"/>
        </w:rPr>
        <w:t>(ИНН 2705093713) вынести на рассмотрение Правления НП СРО ДВОСТ вопрос о применении меры дисциплинарного воздействия – прекращ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9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е – неустранение нарушения Требований к страхованию членом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12 апреля 2012 года ООО «Жилищно-коммунальное хозяйство Многовершинный» (ИНН 2705093713) не имеет действующего договора страхования гражданской ответственности. (Приостановление от 13 сентября 2012 года со сроком исполнения 12 ноября 2012г.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88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ИлинСтрой»</w:t>
      </w:r>
      <w:r>
        <w:rPr>
          <w:sz w:val="26"/>
          <w:szCs w:val="26"/>
        </w:rPr>
        <w:t xml:space="preserve"> (ИНН1434042333) вынести на рассмотрение Правления НП СРО ДВОСТ вопрос о применении меры дисциплинарного воздействия – прекращ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9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ind w:left="6" w:firstLine="2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ание – неустранение нарушения  Требований   к 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15 апреля 2012 года «ИлинСтрой» (ИНН 1434042333) не имеет действующего договора страхования гражданской ответственности. (Приостановление от 13 сентября 2012 года со сроком исполнения 12 ноября 2012г.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Д. Д. Клейн-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А. Скопец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Л.А. Дианова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3:00Z</dcterms:created>
  <dc:creator>1Калинин</dc:creator>
  <dc:description/>
  <cp:keywords/>
  <dc:language>en-US</dc:language>
  <cp:lastModifiedBy>User</cp:lastModifiedBy>
  <cp:lastPrinted>2012-10-01T16:21:00Z</cp:lastPrinted>
  <dcterms:modified xsi:type="dcterms:W3CDTF">2012-11-14T04:39:00Z</dcterms:modified>
  <cp:revision>6</cp:revision>
  <dc:subject/>
  <dc:title/>
</cp:coreProperties>
</file>