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07.2012                                                                                                    </w:t>
        <w:tab/>
        <w:tab/>
        <w:t xml:space="preserve">№6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Председатель -  Е.Н. Баранова      - </w:t>
        <w:tab/>
        <w:t xml:space="preserve">главный специалист отдела СМК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АО «Дальстроймеханизац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Г.К. Сергиенко</w:t>
        <w:tab/>
        <w:t xml:space="preserve">  -</w:t>
        <w:tab/>
        <w:t xml:space="preserve">вр. и. о. начальника техотдела НП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СРО</w:t>
        <w:tab/>
        <w:t>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СУТСТВОВАЛИ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Баранова Екатерина Николаевна        -  главный специалист отдела СМ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   ОАО «Дальстроймеханизация»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Кукуяшная Ксения Валерьевна           - инженер ПТО ООО «Русь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-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2. Сергиенко Галина Константиновна – вр. и. о. начальника техотдела НП СРО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 xml:space="preserve">ПОВЕСТКА  ДНЯ 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Я 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                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Стройцентр»</w:t>
      </w:r>
      <w:r>
        <w:rPr/>
        <w:t xml:space="preserve"> (ИНН 7901535212, ОГРН 1097901001252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</w:t>
      </w:r>
      <w:r>
        <w:rPr/>
        <w:t>Обществу с ограниченной ответственностью «Стройцентр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МДСК»</w:t>
      </w:r>
      <w:r>
        <w:rPr/>
        <w:t xml:space="preserve"> (ИНН 4900004975, ОГРН 1024900962371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</w:t>
      </w:r>
      <w:r>
        <w:rPr/>
        <w:t>Обществу с ограниченной ответственностью «МДСК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Кадий»</w:t>
      </w:r>
      <w:r>
        <w:rPr/>
        <w:t xml:space="preserve"> (ИНН 4909086524, ОГРН 1054900030470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</w:t>
      </w:r>
      <w:r>
        <w:rPr/>
        <w:t>Обществу с ограниченной ответственностью «Кадий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Индивидуального предпринимателя </w:t>
      </w:r>
      <w:r>
        <w:rPr>
          <w:b/>
        </w:rPr>
        <w:t>Д.С. Мисюра</w:t>
      </w:r>
      <w:r>
        <w:rPr/>
        <w:t xml:space="preserve"> (ИНН 490701022160, ОГРН 30649111920001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</w:t>
      </w:r>
      <w:r>
        <w:rPr/>
        <w:t>Индивидуальному предпринимателю Д.С. Мисюра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Мариам»</w:t>
      </w:r>
      <w:r>
        <w:rPr/>
        <w:t xml:space="preserve"> (ИНН 2715004470, ОГРН 1042700086758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</w:t>
      </w:r>
      <w:r>
        <w:rPr/>
        <w:t>Обществу с ограниченной ответственностью «Мариам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Технология-СФ»</w:t>
      </w:r>
      <w:r>
        <w:rPr/>
        <w:t xml:space="preserve"> (ИНН 2723082383, ОГРН 1062723030545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   </w:t>
      </w:r>
      <w:r>
        <w:rPr/>
        <w:t>Обществу с ограниченной ответственностью «Технология-СФ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Открытого акционерного общества </w:t>
      </w:r>
      <w:r>
        <w:rPr>
          <w:b/>
        </w:rPr>
        <w:t>«Аткинская дорожная компания»</w:t>
      </w:r>
      <w:r>
        <w:rPr/>
        <w:t xml:space="preserve"> (ИНН 4907017807, ОГРН 1104911000061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  </w:t>
      </w:r>
      <w:r>
        <w:rPr/>
        <w:t>Открытому акционерному обществу «Аткинская дорожная компания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/>
        <w:tab/>
        <w:t xml:space="preserve">      Решение принято единогласно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Закрытого акционерного общества </w:t>
      </w:r>
      <w:r>
        <w:rPr>
          <w:b/>
        </w:rPr>
        <w:t>«Серебро Магадана»</w:t>
      </w:r>
      <w:r>
        <w:rPr/>
        <w:t xml:space="preserve"> (ИНН 4900003918, ОГРН 1024900957070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   </w:t>
      </w:r>
      <w:r>
        <w:rPr/>
        <w:t>Закрытому акционерному обществу «Серебро Магадана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 xml:space="preserve">В отношении Открытого акционерного общества </w:t>
      </w:r>
      <w:r>
        <w:rPr>
          <w:b/>
        </w:rPr>
        <w:t>«Тенькинская дорожная компания»</w:t>
      </w:r>
      <w:r>
        <w:rPr/>
        <w:t xml:space="preserve"> (ИНН 4909093850, ОГРН 1074911000130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   </w:t>
      </w:r>
      <w:r>
        <w:rPr/>
        <w:t>Обществу с ограниченной ответственностью «Тенькинская дорожная компания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ГРИНЭК»</w:t>
      </w:r>
      <w:r>
        <w:rPr/>
        <w:t xml:space="preserve"> (ИНН 2724068448, ОГРН 1022701282922) применить меру дисциплинарного воздействия – предписа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   </w:t>
      </w:r>
      <w:r>
        <w:rPr/>
        <w:t>Обществу с ограниченной ответственностью «ГРИНЭК» в срок не позднее 24 июл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center" w:pos="284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Востокэнергострой»</w:t>
      </w:r>
      <w:r>
        <w:rPr/>
        <w:t xml:space="preserve"> (ИНН2704013151, ОГРН 1082709000220) применить меру дисциплинарного воздействия – предупрежде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264"/>
        <w:ind w:left="366" w:hanging="0"/>
        <w:jc w:val="both"/>
        <w:rPr/>
      </w:pPr>
      <w:r>
        <w:rPr/>
        <w:t xml:space="preserve">  </w:t>
      </w:r>
      <w:r>
        <w:rPr/>
        <w:tab/>
        <w:t>Обществу с ограниченной ответственностью «Востокэнергострой» в срок не позднее 24 июля 2012 года уведомить НП СРО ДВОСТ об исполнении предупреждения об обязательном устранении выявленных нарушений в письменной форме и предоставить документы, подтверждающие его исполнение.</w:t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264"/>
        <w:ind w:left="366" w:hanging="0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center" w:pos="284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Грант»</w:t>
      </w:r>
      <w:r>
        <w:rPr/>
        <w:t xml:space="preserve"> (ИНН 2721131331, ОГРН 1052701307669) применить меру дисциплинарного воздействия – предупреждение об обязательном устранении выявленных нарушений в срок до 24 июл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      </w:t>
      </w:r>
      <w:r>
        <w:rPr/>
        <w:t>Обществу с ограниченной ответственностью «Грант» в срок не позднее 24 июля 2012 года уведомить НП СРО ДВОСТ об исполнении предупреждения об обязательном устранении выявленных нарушений в письменной форме и предоставить документы, подтверждающие его исполнение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 xml:space="preserve">«Жилищно-коммунальное хозяйство Многовершинный» </w:t>
      </w:r>
      <w:r>
        <w:rPr/>
        <w:t>(ИНН 2705093713, ОГРН 1102705000463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284" w:hanging="0"/>
        <w:jc w:val="both"/>
        <w:rPr/>
      </w:pPr>
      <w:r>
        <w:rPr/>
        <w:t xml:space="preserve">     </w:t>
      </w:r>
      <w:r>
        <w:rPr/>
        <w:t>Основание – нарушение Требований к страхованию членом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2 апреля 2012 года ООО «Жилищно-коммунальное хозяйство Многовершинный» (ИНН 2705093713, ОГРН 1102705000463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ab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ab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ind w:firstLine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 отношении Муниципального бюджетного учреждения </w:t>
      </w:r>
      <w:r>
        <w:rPr>
          <w:b/>
        </w:rPr>
        <w:t>«Служба технического контроля города Магадана»</w:t>
      </w:r>
      <w:r>
        <w:rPr/>
        <w:t xml:space="preserve"> (ИНН 4900001685, ОГРН 1024900967365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426" w:hanging="0"/>
        <w:jc w:val="both"/>
        <w:rPr/>
      </w:pPr>
      <w:r>
        <w:rPr/>
        <w:t xml:space="preserve">    </w:t>
      </w:r>
      <w:r>
        <w:rPr/>
        <w:t>Основание –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9 июня 2012 года МУБ «Служба технического контроля города Магадана» (ИНН 4900001685, ОГРН 1024900967365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ab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ab/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lineRule="auto" w:line="264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ИлинСтрой»</w:t>
      </w:r>
      <w:r>
        <w:rPr/>
        <w:t xml:space="preserve"> (ИНН 1434042333, ОГРН 1111434000347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426" w:hanging="0"/>
        <w:jc w:val="both"/>
        <w:rPr/>
      </w:pPr>
      <w:r>
        <w:rPr/>
        <w:t xml:space="preserve">      </w:t>
      </w:r>
      <w:r>
        <w:rPr/>
        <w:t xml:space="preserve">Основание – нарушение     Требований   к  страхованию членами НП СРО ДВОСТ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426" w:hanging="0"/>
        <w:jc w:val="both"/>
        <w:rPr/>
      </w:pPr>
      <w:r>
        <w:rPr/>
        <w:t>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5 апреля 2012 года «ИлинСтрой» (ИНН 1434042333, ОГРН 1111434000347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0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0"/>
        <w:rPr/>
      </w:pPr>
      <w:r>
        <w:rPr/>
        <w:t xml:space="preserve">Решение принято единоглас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 xml:space="preserve">Е. Н. Бар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К. В. Кукуяшная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7:00Z</dcterms:created>
  <dc:creator>1Калинин</dc:creator>
  <dc:description/>
  <cp:keywords/>
  <dc:language>en-US</dc:language>
  <cp:lastModifiedBy>Сергиенко Г.К.</cp:lastModifiedBy>
  <cp:lastPrinted>2012-07-13T10:16:00Z</cp:lastPrinted>
  <dcterms:modified xsi:type="dcterms:W3CDTF">2012-07-12T23:22:00Z</dcterms:modified>
  <cp:revision>15</cp:revision>
  <dc:subject/>
  <dc:title/>
</cp:coreProperties>
</file>