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12.08.2013                                                                                                    </w:t>
        <w:tab/>
        <w:tab/>
        <w:t xml:space="preserve">  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 Г.К. Сергиенко                  - и.о. начальника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ергиенко Галина Константиновна  - и.о. начальника техотдела НП СРО ДВОСТ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применить меру дисциплинарного воздействия – предписание об обязательном устранении выявленных нарушений в срок до 01 сен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в срок не позднее 01 сент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ИП Мисюра Дмитрий Сергеевич</w:t>
      </w:r>
      <w:r>
        <w:rPr>
          <w:sz w:val="26"/>
          <w:szCs w:val="26"/>
        </w:rPr>
        <w:t xml:space="preserve"> (ИНН 490701022160) применить меру дисциплинарного воздействия – предупреждение об обязательном устранении выявленных нарушений в срок до 1 сен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дивидуальному предпринимателю</w:t>
      </w:r>
      <w:r>
        <w:rPr>
          <w:b/>
          <w:sz w:val="26"/>
          <w:szCs w:val="26"/>
        </w:rPr>
        <w:t xml:space="preserve"> Мисюра Дмитрий Сергеевич</w:t>
      </w:r>
      <w:r>
        <w:rPr>
          <w:sz w:val="26"/>
          <w:szCs w:val="26"/>
        </w:rPr>
        <w:t xml:space="preserve"> (ИНН 490701022160) в срок не позднее 1 сентября 2013 года уведомить НП СРО ДВОСТ об исполнении предупреждения об обязательном устранении выявленных нарушений в письменной форме и представить документы, подтверждающие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 </w:t>
      </w:r>
      <w:r>
        <w:rPr>
          <w:b/>
          <w:sz w:val="26"/>
          <w:szCs w:val="26"/>
        </w:rPr>
        <w:t>ИП Комогоров Леонид Георгиевич</w:t>
      </w:r>
      <w:r>
        <w:rPr>
          <w:sz w:val="26"/>
          <w:szCs w:val="26"/>
        </w:rPr>
        <w:t xml:space="preserve"> (ИНН 790100872805) – вынести на рассмотрение Правления НП СРО ДВОСТ вопрос о применении меры дисциплинарного воздействия - приостановление действия свидетельства (от 18.04.2013г. № 0237.02-2010-790100872805-С-090) о допуске к работам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4.5,4.6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ание – несоблюдение срока (01 августа 2013г.) для устранения выявленного нарушения, установленного в ранее вынесенном Предупреждении в отношении </w:t>
      </w:r>
      <w:r>
        <w:rPr>
          <w:b/>
          <w:sz w:val="26"/>
          <w:szCs w:val="26"/>
        </w:rPr>
        <w:t>ИП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Комогоров Леонид Георгиевич</w:t>
      </w:r>
      <w:r>
        <w:rPr>
          <w:sz w:val="26"/>
          <w:szCs w:val="26"/>
        </w:rPr>
        <w:t xml:space="preserve"> (ИНН 790100872805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0045739) вынести на рассмотрение Правления НП СРО ДВОСТ вопрос о применении меры дисциплинарного воздействия – прекращение действия свидетельства (от 29.03.2012г. № 0265.01-2012-2720045739-С-090)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 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 устранение нарушения Требований к выдаче Свидетельства о допуске к работам в части наличия работников, имеющих образование соответствующего профиля  для выполнения работ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С момента плановой проверки (26 марта 2013 года) ООО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 xml:space="preserve">2720045739) не предоставило данные о наличии и составе специалистов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4161768) вынести на рассмотрение Правления НП СРО ДВОСТ вопрос о применении меры дисциплинарного воздействия – прекращение действия свидетельства (от 12.04.2012г. № 0267.01-2012-2724161768-С-090)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 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 устранение нарушения Требований к выдаче Свидетельства о допуске к работам в части наличия работников, имеющих образование соответствующего профиля  для выполнения работ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С момента плановой проверки (29 марта 2013 года) ООО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 xml:space="preserve">2724161768) не предоставило данные о наличии и составе специалистов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Г.К. Серги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1:00Z</dcterms:created>
  <dc:creator>1Калинин</dc:creator>
  <dc:description/>
  <cp:keywords/>
  <dc:language>en-US</dc:language>
  <cp:lastModifiedBy>Сергиенко Г.К.</cp:lastModifiedBy>
  <cp:lastPrinted>2013-07-22T10:20:00Z</cp:lastPrinted>
  <dcterms:modified xsi:type="dcterms:W3CDTF">2013-08-12T00:51:00Z</dcterms:modified>
  <cp:revision>11</cp:revision>
  <dc:subject/>
  <dc:title/>
</cp:coreProperties>
</file>