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.10.2012                                                                                                    </w:t>
        <w:tab/>
        <w:tab/>
        <w:t xml:space="preserve">№10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Д.Д. Клейн-Михайлов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Скопецкий Григорий Анатольевич - зам.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ОАО «Дальмостострой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4. Сысоева Галина Владимировна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Шемелюк Ирина Евгеньевна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</w:t>
      </w:r>
      <w:r>
        <w:rPr>
          <w:sz w:val="26"/>
          <w:szCs w:val="26"/>
        </w:rPr>
        <w:t>Л.А.</w:t>
      </w:r>
      <w:r>
        <w:rPr/>
        <w:t xml:space="preserve"> </w:t>
      </w:r>
      <w:r>
        <w:rPr>
          <w:sz w:val="26"/>
          <w:szCs w:val="26"/>
        </w:rPr>
        <w:t>Диано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ргус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8709010645) применить меру дисциплинарного воздействия – предписание об обязательном устранении выявленных нарушений в срок до 23 октября 2012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Основание - не обеспечена проверк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Аргус» в срок не позднее 23 октя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Гранитас»</w:t>
      </w:r>
      <w:r>
        <w:rPr>
          <w:sz w:val="26"/>
          <w:szCs w:val="26"/>
        </w:rPr>
        <w:t xml:space="preserve"> (ИНН4909081276) применить меру дисциплинарного воздействия – предписание об обязательном устранении выявленных нарушений в срок до 23 октября 2012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е - не обеспечена проверк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Гранитас» в срок не позднее 23 октя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Техстройсервис»</w:t>
      </w:r>
      <w:r>
        <w:rPr>
          <w:sz w:val="26"/>
          <w:szCs w:val="26"/>
        </w:rPr>
        <w:t xml:space="preserve"> (ИНН4909087341) применить меру дисциплинарного воздействия – предписание об обязательном устранении выявленных нарушений в срок до 23 октября 2012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е - не обеспечена проверка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Техстройсервис» в срок не позднее 23 октября 2012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64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емСтройСервис»</w:t>
      </w:r>
      <w:r>
        <w:rPr>
          <w:sz w:val="26"/>
          <w:szCs w:val="26"/>
        </w:rPr>
        <w:t xml:space="preserve"> (ИНН6501192872) применить меру дисциплинарного воздействия – предупреждение об обязательном устранении выявленных нарушений в срок до 23 октября 2012 года.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е – не исполнено предписание со сроком исполнения 04 октября 2012 года, не пролонгирован договор страхования (08.09.2012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еству с ограниченной ответственностью «РемСтройСервис» в срок не позднее 23 октября 2012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ительно-Экспертная компания «Строй Монтаж Эксперт»</w:t>
      </w:r>
      <w:r>
        <w:rPr>
          <w:sz w:val="26"/>
          <w:szCs w:val="26"/>
        </w:rPr>
        <w:t xml:space="preserve"> (ИНН 2725075166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>
          <w:sz w:val="26"/>
          <w:szCs w:val="26"/>
        </w:rPr>
      </w:pPr>
      <w:r>
        <w:rPr>
          <w:sz w:val="26"/>
          <w:szCs w:val="26"/>
        </w:rPr>
        <w:t>Основание – неустранение выявленных нарушений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(приостановлено Протоколом заседания правления от 09 августа 2012 года №13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Шин - Кор»</w:t>
      </w:r>
      <w:r>
        <w:rPr>
          <w:sz w:val="26"/>
          <w:szCs w:val="26"/>
        </w:rPr>
        <w:t xml:space="preserve"> (ИНН6504014564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>
          <w:sz w:val="26"/>
          <w:szCs w:val="26"/>
        </w:rPr>
        <w:t>Основание –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0 ноября 2011 года ООО «Шин - Кор» (ИНН 6504014564) не имеет действующего договора страхования гражданской ответственности (приостановлено Протоколом заседания правления от 09 августа 2012 года №13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Закрытого акционерного общества </w:t>
      </w:r>
      <w:r>
        <w:rPr>
          <w:b/>
          <w:sz w:val="26"/>
          <w:szCs w:val="26"/>
        </w:rPr>
        <w:t xml:space="preserve">«Серебро Магадана» </w:t>
      </w:r>
      <w:r>
        <w:rPr>
          <w:sz w:val="26"/>
          <w:szCs w:val="26"/>
        </w:rPr>
        <w:t>(ИНН4900003918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е – не исполнено предупреждение от 06 августа 2012 года со сроком исполнения 27 августа 2012 года. Протокол дисциплинарной комиссии №7 (не обеспечена плановая проверка)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Востокэнергострой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04013151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ание – не исполнено предупреждение от 03 июля 2012 года со сроком исполнения 24 июля 2012 года. Протокол дисциплинарной комиссии №6 (несоблюдение требований к выдаче свидетельства).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  <w:tab w:val="center" w:pos="4677" w:leader="none"/>
          <w:tab w:val="right" w:pos="9355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Решение принято единогласн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А. Скопец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38:00Z</dcterms:created>
  <dc:creator>1Калинин</dc:creator>
  <dc:description/>
  <cp:keywords/>
  <dc:language>en-US</dc:language>
  <cp:lastModifiedBy>1</cp:lastModifiedBy>
  <cp:lastPrinted>2012-10-01T16:21:00Z</cp:lastPrinted>
  <dcterms:modified xsi:type="dcterms:W3CDTF">2012-10-01T22:39:00Z</dcterms:modified>
  <cp:revision>6</cp:revision>
  <dc:subject/>
  <dc:title/>
</cp:coreProperties>
</file>