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3.04.2012                                                                                                    </w:t>
        <w:tab/>
        <w:tab/>
        <w:t xml:space="preserve">№3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-  Е.Н. Баранова  - </w:t>
        <w:tab/>
        <w:t xml:space="preserve">главный специалист отдела СМК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ОАО «Дальстроймеханизац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кретарь  -  Л.А. Дианова</w:t>
        <w:tab/>
        <w:t xml:space="preserve">  -</w:t>
        <w:tab/>
        <w:t>начальник техотдела НП СРО ДВОСТ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СУТСТВОВАЛИ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Баранова Екатерина Николаевна - главный специалист отдела СМ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ОАО «Дальстроймеханизация»;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2. Кукуяшная Ксения Валерьевна - инженер ПТО ООО «Русь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Клейн-Михайлов Денис Дмитриевич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ООО «Дальэнергосеть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-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ианова Людмила Алексеевна – начальник техотдела НП СРО ДВОС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 xml:space="preserve">ПОВЕСТКА  ДНЯ 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;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Я 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Актис-строй» (ИНН2724146618, ОГРН1102724007264) применить меру дисциплинарного воздействия – предупреждение об обязательном устранении выявленных нарушений в срок до 10 ма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Актис-строй» в срок не позднее 10 мая 2012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Хабавтотранс» (ИНН2721098998, ОГРН1022700930119) применить меру дисциплинарного воздействия – предупреждение об обязательном устранении выявленных нарушений в срок до 10 ма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Хабавтотранс» в срок не позднее 10 мая 2012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Краевая строительная компания» (ИНН 2723075121 , ОГРН 1062723001681) применить меру дисциплинарного воздействия – предупреждение об обязательном устранении выявленных нарушений в срок до 10 ма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Краевая строительная компания» в срок не позднее 10 мая 2012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Дальвент» (ИНН2721102877 , ОГРН1032700313062) применить меру дисциплинарного воздействия – предписание об обязательном устранении выявленных нарушений в срок до 27 апрел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Дальвент» в срок не позднее 27 апре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Муниципального унитарного предприятия «Производственное предприятие тепловых сетей» (ИНН 2703005461, ОГРН 1022700524362) применить меру дисциплинарного воздействия – предписание об обязательном устранении выявленных нарушений в срок до 27 апрел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ому унитарному предприятию «Производственное предприятие тепловых сетей» в срок не позднее 27 апре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Закрытого акционерного общества «Аквилон-строй» (ИНН 2703052736, ОГРН 1092703003480) применить меру дисциплинарного воздействия – предписание об обязательном устранении выявленных нарушений в срок до 27 апрел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рытому акционерному обществу «Аквилон-строй» в срок не позднее 27 апре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ind w:left="6" w:hanging="0"/>
        <w:jc w:val="both"/>
        <w:rPr/>
      </w:pPr>
      <w:r>
        <w:rPr>
          <w:b/>
        </w:rPr>
        <w:t>7.</w:t>
      </w:r>
      <w:r>
        <w:rPr/>
        <w:t xml:space="preserve"> В отношении Общества с ограниченной ответственностью «РН-Комсомольский НПЗ» (ИНН 1431010196, ОГРН 1071431000409) применить меру дисциплинарного воздействия – предписание об обязательном устранении выявленных нарушений в срок до 27 апреля 2012 года.</w:t>
      </w:r>
    </w:p>
    <w:p>
      <w:pPr>
        <w:pStyle w:val="Normal"/>
        <w:ind w:firstLine="6"/>
        <w:jc w:val="both"/>
        <w:rPr/>
      </w:pPr>
      <w:r>
        <w:rPr/>
        <w:t xml:space="preserve">      </w:t>
      </w:r>
      <w:r>
        <w:rPr/>
        <w:t>Обществу с ограниченной ответственностью «РН-Комсомольский НПЗ» в срок не позднее 27 апре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Востокстроймеханизация» (ИНН 2710010254, ОГРН 1022700732702) применить меру дисциплинарного воздействия – предписание об обязательном устранении выявленных нарушений в срок до 27 апрел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Востокстроймеханизация» в срок не позднее 27 апре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Строительная компания «Звезда» (ИНН 2720044252, ОГРН 1112720000953) применить меру дисциплинарного воздействия – предписание об обязательном устранении выявленных нарушений в срок до 27 апрел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Строительная компания «Звезда» в срок не позднее 27 апре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ind w:left="6" w:hanging="0"/>
        <w:jc w:val="both"/>
        <w:rPr/>
      </w:pPr>
      <w:r>
        <w:rPr>
          <w:b/>
        </w:rPr>
        <w:t>10.</w:t>
      </w:r>
      <w:r>
        <w:rPr/>
        <w:t xml:space="preserve"> В отношении Общества с ограниченной ответственностью «Дальневосточная строительная компания» (ИНН 2710014266, ОГРН 1082710000031) применить меру дисциплинарного воздействия – предписание об обязательном устранении выявленных нарушений в срок до 27 апрел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Дальневосточная строительная компания» в срок не позднее 27 апре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jc w:val="both"/>
        <w:rPr/>
      </w:pPr>
      <w:r>
        <w:rPr>
          <w:b/>
        </w:rPr>
        <w:t>11.</w:t>
      </w:r>
      <w:r>
        <w:rPr/>
        <w:t xml:space="preserve"> В отношении Общества с ограниченной ответственностью «Росдальстрой» (ИНН2721140696, ОГРН 1062721095690) применить меру дисциплинарного воздействия – предписание об обязательном устранении выявленных нарушений в срок до 27 марта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Росдальстрой» в срок не позднее 27 апре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 xml:space="preserve">Е. Н. Бар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Д. Д. Клейн-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                                                  К. В. Кукуяшная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46:00Z</dcterms:created>
  <dc:creator>1Калинин </dc:creator>
  <dc:description/>
  <cp:keywords/>
  <dc:language>en-US</dc:language>
  <cp:lastModifiedBy>1Калинин </cp:lastModifiedBy>
  <dcterms:modified xsi:type="dcterms:W3CDTF">2012-04-02T00:49:00Z</dcterms:modified>
  <cp:revision>2</cp:revision>
  <dc:subject/>
  <dc:title/>
</cp:coreProperties>
</file>