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6.03.2012                                                                                                    </w:t>
        <w:tab/>
        <w:tab/>
        <w:t xml:space="preserve">№2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Председатель -  Е.Н. Баранова  - </w:t>
        <w:tab/>
        <w:t xml:space="preserve">главный специалист отдела СМК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ОАО «Дальстроймеханизаци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екретарь  -  Л.А. Дианова</w:t>
        <w:tab/>
        <w:t xml:space="preserve">  -</w:t>
        <w:tab/>
        <w:t>начальник техотдела НП СРО ДВОСТ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>ПРИСУТСТВОВАЛИ</w:t>
      </w:r>
      <w:r>
        <w:rPr>
          <w:b/>
        </w:rPr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Баранова Екатерина Николаевна - главный специалист отдела СМК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    ОАО «Дальстроймеханизация»;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2. Кукуяшная Ксения Валерьевна - инженер ПТО ООО «Русь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3. Клейн-Михайлов Денис Дмитриевич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ООО «Дальэнергосеть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>
          <w:b/>
          <w:b/>
        </w:rPr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- генеральный директор НП СРО ДВОСТ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ианова Людмила Алексеевна – начальник техотдела НП СРО ДВОС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 xml:space="preserve">ПОВЕСТКА  ДНЯ 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;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ЕНИЯ :</w:t>
      </w:r>
    </w:p>
    <w:p>
      <w:pPr>
        <w:pStyle w:val="Normal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firstLine="6"/>
        <w:rPr/>
      </w:pPr>
      <w:r>
        <w:rPr/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ind w:left="0" w:firstLine="6"/>
        <w:jc w:val="both"/>
        <w:rPr/>
      </w:pPr>
      <w:r>
        <w:rPr/>
        <w:t>В отношении Закрытого акционерного общества «ВостокЭнергоРемМонтаж» (ИНН2723109613, ОГРН 1082723006574) применить меру дисциплинарного воздействия – предупреждение об обязательном устранении выявленных нарушений в срок до 12 апреля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рытому акционерному обществу «ВостокЭнергоРемМонтаж» в срок не позднее 12 апреля 2012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ind w:left="0" w:firstLine="6"/>
        <w:jc w:val="both"/>
        <w:rPr/>
      </w:pPr>
      <w:r>
        <w:rPr/>
        <w:t>В отношении Закрытого акционерного общества «Строительно-монтажный поезд №385» (ИНН 2721087403 , ОГРН 1022700930944) применить меру дисциплинарного воздействия – предупреждение об обязательном устранении выявленных нарушений в срок до 12 апреля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рытому акционерному обществу «Строительно-монтажный поезд №385» в срок не позднее 12 апреля 2012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ind w:left="0" w:firstLine="6"/>
        <w:jc w:val="both"/>
        <w:rPr/>
      </w:pPr>
      <w:r>
        <w:rPr/>
        <w:t>В отношении Общества с ограниченной ответственностью «Строительно-Экспертная компания «Строй Монтаж Эксперт» (ИНН 2725075166, ОГРН 1082722006135) применить меру дисциплинарного воздействия – предупреждение об обязательном устранении выявленных нарушений в срок до 12 апреля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у с ограниченной ответственностью «Строительно-Экспертная компания «Строй Монтаж Эксперт» в срок не позднее 12 апреля 2012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ind w:left="0" w:firstLine="6"/>
        <w:jc w:val="both"/>
        <w:rPr/>
      </w:pPr>
      <w:r>
        <w:rPr/>
        <w:t>В отношении Общества с ограниченной ответственностью «Темп» (ИНН 2721114022, ОГРН 1042700137589) применить меру дисциплинарного воздействия – предупреждение об обязательном устранении выявленных нарушений в срок до 12 апреля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у с ограниченной ответственностью «Темп» в срок не позднее 12 апреля 2012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ind w:left="0" w:firstLine="6"/>
        <w:jc w:val="both"/>
        <w:rPr/>
      </w:pPr>
      <w:r>
        <w:rPr/>
        <w:t>В отношении Общества с ограниченной ответственностью «Научно-производственная компания «Спецмост-Восток» (ИНН 2722914575, ОГРН 1022701294164) применить меру дисциплинарного воздействия – предупреждение об обязательном устранении выявленных нарушений в срок до 12 апреля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у с ограниченной ответственностью «Научно-производственная компания «Спецмост-Восток» в срок не позднее 12 апреля 2012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ind w:left="0" w:firstLine="6"/>
        <w:jc w:val="both"/>
        <w:rPr/>
      </w:pPr>
      <w:r>
        <w:rPr/>
        <w:t>В отношении Общества с ограниченной ответственностью «ВостокМонтажСтрой» (ИНН 2723133119, ОГРН 1102723007837) применить меру дисциплинарного воздействия – предписание об обязательном устранении выявленных нарушений в срок до 29 марта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у с ограниченной ответственностью «ВостокМонтажСтрой» в срок не позднее 29 марта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ind w:left="6" w:hanging="0"/>
        <w:jc w:val="both"/>
        <w:rPr/>
      </w:pPr>
      <w:r>
        <w:rPr>
          <w:b/>
        </w:rPr>
        <w:t>7.</w:t>
      </w:r>
      <w:r>
        <w:rPr/>
        <w:t xml:space="preserve"> В отношении Общества с ограниченной ответственностью «Краевая строительная компания» (ИНН 2723075121 , ОГРН 1062723001681) применить меру дисциплинарного воздействия – предписание об обязательном устранении выявленных нарушений в срок до 29 марта 2012 года.</w:t>
      </w:r>
    </w:p>
    <w:p>
      <w:pPr>
        <w:pStyle w:val="Normal"/>
        <w:ind w:firstLine="6"/>
        <w:jc w:val="both"/>
        <w:rPr/>
      </w:pPr>
      <w:r>
        <w:rPr/>
        <w:t xml:space="preserve">      </w:t>
      </w:r>
      <w:r>
        <w:rPr/>
        <w:t>Обществу с ограниченной ответственностью «Краевая строительная компания» в срок не позднее 29 марта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355" w:leader="none"/>
        </w:tabs>
        <w:ind w:left="0" w:hanging="0"/>
        <w:jc w:val="both"/>
        <w:rPr/>
      </w:pPr>
      <w:r>
        <w:rPr/>
        <w:t>В отношении Общества с ограниченной ответственностью «Хабавтотранс» (ИНН2721098998, ОГРН 1022700930119) применить меру дисциплинарного воздействия – предписание об обязательном устранении выявленных нарушений в срок до 29 марта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у с ограниченной ответственностью «Хабавтотранс» в срок не позднее 29 марта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355" w:leader="none"/>
        </w:tabs>
        <w:ind w:left="0" w:firstLine="6"/>
        <w:jc w:val="both"/>
        <w:rPr/>
      </w:pPr>
      <w:r>
        <w:rPr/>
        <w:t>В отношении Общества с ограниченной ответственностью «Актис-Строй» (ИНН2724146618, ОГРН 1102724007264) применить меру дисциплинарного воздействия – предписание об обязательном устранении выявленных нарушений в срок до 29 марта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у с ограниченной ответственностью «Актис-Строй» в срок не позднее 29 марта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ind w:left="6" w:hanging="0"/>
        <w:jc w:val="both"/>
        <w:rPr/>
      </w:pPr>
      <w:r>
        <w:rPr>
          <w:b/>
        </w:rPr>
        <w:t>10.</w:t>
      </w:r>
      <w:r>
        <w:rPr/>
        <w:t xml:space="preserve"> В отношении Общества с ограниченной ответственностью «СТАВРОС» (ИНН2723123671, ОГРН 1092723016264) применить меру дисциплинарного воздействия – предписание об обязательном устранении выявленных нарушений в срок до 29 марта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у с ограниченной ответственностью «СТАВРОС» в срок не позднее 29 марта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jc w:val="both"/>
        <w:rPr/>
      </w:pPr>
      <w:r>
        <w:rPr>
          <w:b/>
        </w:rPr>
        <w:t>11.</w:t>
      </w:r>
      <w:r>
        <w:rPr/>
        <w:t xml:space="preserve"> В отношении Общества с ограниченной ответственностью «Производственное предприятие «Купава Трейлер» (ИНН 2724055576, ОГРН 1022701282790) применить меру дисциплинарного воздействия – предписание об обязательном устранении выявленных нарушений в срок до 29 марта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у с ограниченной ответственностью «Производственное предприятие «Купава Трейлер» в срок не позднее 29 марта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ind w:left="6" w:hanging="0"/>
        <w:jc w:val="both"/>
        <w:rPr/>
      </w:pPr>
      <w:r>
        <w:rPr>
          <w:b/>
        </w:rPr>
        <w:t>12.</w:t>
      </w:r>
      <w:r>
        <w:rPr/>
        <w:t xml:space="preserve"> В отношении Общества с ограниченной ответственностью «Римбунан Хиджау МДФ» (ИНН 2721143979, ОГРН 1062721099396) применить меру дисциплинарного воздействия – предписание об обязательном устранении выявленных нарушений в срок до 29 марта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у с ограниченной ответственностью «Римбунан Хиджау МДФ» в срок не позднее 29 марта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 xml:space="preserve">Е. Н. Бара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Д. Д. Клейн-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                                                                К. В. Кукуяшная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46:00Z</dcterms:created>
  <dc:creator>1</dc:creator>
  <dc:description/>
  <dc:language>en-US</dc:language>
  <cp:lastModifiedBy>1Калинин </cp:lastModifiedBy>
  <cp:lastPrinted>2012-02-03T14:14:00Z</cp:lastPrinted>
  <dcterms:modified xsi:type="dcterms:W3CDTF">2012-04-01T23:46:00Z</dcterms:modified>
  <cp:revision>2</cp:revision>
  <dc:subject/>
  <dc:title>Некоммерческое  партнерство</dc:title>
</cp:coreProperties>
</file>