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10.2012                                                                                                    </w:t>
        <w:tab/>
        <w:tab/>
        <w:t xml:space="preserve">№11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Д.Д. Клейн-Михайлов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ООО «Дальэнергосеть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кретарь  -  Л.А. Дианова</w:t>
        <w:tab/>
        <w:t xml:space="preserve">  -</w:t>
        <w:tab/>
        <w:t>начальник техотдела НП СРО ДВОСТ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Клейн-Михайлов Денис Дмитриевич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Скопецкий Григорий Анатольевич - зам.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ОАО «Дальмостострой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4. Сысоева Галина Владимировна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5. Шемелюк Ирина Евгеньевна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1. Дианова Людмила Алексеевна – начальник техотдела НП СРО ДВОС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;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</w:t>
      </w:r>
      <w:r>
        <w:rPr>
          <w:sz w:val="26"/>
          <w:szCs w:val="26"/>
        </w:rPr>
        <w:t>Л.А.</w:t>
      </w:r>
      <w:r>
        <w:rPr/>
        <w:t xml:space="preserve"> </w:t>
      </w:r>
      <w:r>
        <w:rPr>
          <w:sz w:val="26"/>
          <w:szCs w:val="26"/>
        </w:rPr>
        <w:t>Дианов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ВостокЭнергоРемМонтаж»</w:t>
      </w:r>
      <w:r>
        <w:rPr>
          <w:sz w:val="26"/>
          <w:szCs w:val="26"/>
        </w:rPr>
        <w:t xml:space="preserve"> (ИНН 2723109613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2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е: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устранение выявленных нарушений в части несоблюдения Требований к выдаче Свидетельства о допуске к работам, которые оказывают влияние на безопасность объектов капитального строительства (Приостановление от 16 августа 2012 года №1 со сроком исполнения 16 октября 2012г.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1 февраля 2012 года ЗАО «ВостокЭнергоРемМонтаж» (ИНН2723109613) не имеет действующего договора страхования гражданской ответственности. Действие свидетельства приостановлено дважды (с 14 июня по 14 августа и с 15 августа по 15 октября 2012 года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Магаданская строительная компания»</w:t>
      </w:r>
      <w:r>
        <w:rPr>
          <w:sz w:val="26"/>
          <w:szCs w:val="26"/>
        </w:rPr>
        <w:t xml:space="preserve"> (ИНН 4909905886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31 декабря 2011 года ООО «Магаданская строительная компания» (ИНН 4909905886) не имеет действующего договора страхования гражданской ответственности. Действие свидетельства приостановлено дважды (с 14 июня по 14 августа и с 15 августа по 15 октября 2012 года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Индивидуального предпринимателя </w:t>
      </w:r>
      <w:r>
        <w:rPr>
          <w:b/>
          <w:sz w:val="26"/>
          <w:szCs w:val="26"/>
        </w:rPr>
        <w:t>Комогорова Леонида Георгиевича</w:t>
      </w:r>
      <w:r>
        <w:rPr>
          <w:sz w:val="26"/>
          <w:szCs w:val="26"/>
        </w:rPr>
        <w:t xml:space="preserve"> (ИНН790100872805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е –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9 декабря 2011 года ИП Комогоров Леонид Георгиевич (ИНН790100872805) не имеет действующего договора страхования гражданской ответственности. Действие свидетельства приостановлено дважды (с 14 июня по 14 августа и с 15 августа по 15 октября 2012 года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Закрытого акционерного общества </w:t>
      </w:r>
      <w:r>
        <w:rPr>
          <w:b/>
          <w:sz w:val="26"/>
          <w:szCs w:val="26"/>
        </w:rPr>
        <w:t>«Строительно-монтажный поезд №385»</w:t>
      </w:r>
      <w:r>
        <w:rPr>
          <w:sz w:val="26"/>
          <w:szCs w:val="26"/>
        </w:rPr>
        <w:t xml:space="preserve"> (ИНН 2721087403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>
          <w:sz w:val="26"/>
          <w:szCs w:val="26"/>
        </w:rPr>
      </w:pPr>
      <w:r>
        <w:rPr>
          <w:sz w:val="26"/>
          <w:szCs w:val="26"/>
        </w:rPr>
        <w:t>Основание –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1 февраля 2012 года ЗАО «СМП №385» (ИНН 2721087403) не имеет действующего договора страхования гражданской ответственности. Действие свидетельства приостановлено дважды (с 14 июня по 14 августа и с 15 августа по 15 октября 2012 года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Теплострой»</w:t>
      </w:r>
      <w:r>
        <w:rPr>
          <w:sz w:val="26"/>
          <w:szCs w:val="26"/>
        </w:rPr>
        <w:t xml:space="preserve"> (ИНН4900003749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>
          <w:sz w:val="26"/>
          <w:szCs w:val="26"/>
        </w:rPr>
      </w:pPr>
      <w:r>
        <w:rPr>
          <w:sz w:val="26"/>
          <w:szCs w:val="26"/>
        </w:rPr>
        <w:t>Основание –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4 апреля 2012 года ООО «Теплострой» (ИНН 4900003749) не имеет действующего договора страхования гражданской ответственности. Действие свидетельства приостановлено дважды (с 14 июня по 14 августа и с 15 августа по 15 октября 2012 года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А. Скопец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Л.А. Дианова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2:00Z</dcterms:created>
  <dc:creator>1Калинин</dc:creator>
  <dc:description/>
  <dc:language>en-US</dc:language>
  <cp:lastModifiedBy>1</cp:lastModifiedBy>
  <cp:lastPrinted>2012-10-01T16:21:00Z</cp:lastPrinted>
  <dcterms:modified xsi:type="dcterms:W3CDTF">2012-10-15T04:53:00Z</dcterms:modified>
  <cp:revision>3</cp:revision>
  <dc:subject/>
  <dc:title/>
</cp:coreProperties>
</file>