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25.11.2013                                                                                                    </w:t>
        <w:tab/>
        <w:tab/>
        <w:t xml:space="preserve">  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К.Н. Марченко                   -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Марченко Константин Николаевич  -  начальник техотдела НП СРО ДВОСТ.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щества с ограниченной ответственностью «</w:t>
      </w:r>
      <w:r>
        <w:rPr>
          <w:b/>
          <w:sz w:val="26"/>
          <w:szCs w:val="26"/>
        </w:rPr>
        <w:t>Русь»</w:t>
      </w:r>
      <w:r>
        <w:rPr>
          <w:sz w:val="26"/>
          <w:szCs w:val="26"/>
        </w:rPr>
        <w:t xml:space="preserve"> (ИНН 2721908508):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от 26 сентября 2013г. № 0047.09-2009-2721908508-С-090 в отношении видов работ № 22.2, 22.3, 22.4, 22.5, 22.6 сроком на       60 календарных дней в соответствии с пунктом 3 части 2, частью 3 статьи 55.15 Градостроительного кодекса Российской Федерации, пунктов 4.5 и 4.6 Положения о применении мер дисциплинарного воздействия, утверждённого решением общего собрания (протокол от 21.04.2011 № 11)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Основание – несоблюдение срока (до 21 ноября 2013г.) для устранения выявленного нарушения, установленного в ранее вынесенном Предупреждении в отношении ООО </w:t>
      </w:r>
      <w:r>
        <w:rPr>
          <w:b/>
          <w:sz w:val="26"/>
          <w:szCs w:val="26"/>
        </w:rPr>
        <w:t xml:space="preserve">«Русь» </w:t>
      </w:r>
      <w:r>
        <w:rPr>
          <w:sz w:val="26"/>
          <w:szCs w:val="26"/>
        </w:rPr>
        <w:t>(ИНН 2721908508)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ЭНЕРГОСЕТЬСТРОЙ»</w:t>
      </w:r>
      <w:r>
        <w:rPr>
          <w:sz w:val="26"/>
          <w:szCs w:val="26"/>
        </w:rPr>
        <w:t xml:space="preserve"> (ИНН 2724081199)  применить меру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№ 0044.06-2010-2724081199-С-090 от 10 октября 2013г. сроком на 60 календарных дней в соответствии с пунктом 3 части 2,    частью 3 статьи 55.15 Градостроительного кодекса Российской Федерации, пунктов 4.5 и 4.6 Положения о применении мер дисциплинарного воздействия, утверждённого решением общего собрания (протокол от 21.04.2011 № 1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ание – не устранение нарушения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28 октября 2013 года ООО </w:t>
      </w:r>
      <w:r>
        <w:rPr>
          <w:b/>
          <w:sz w:val="26"/>
          <w:szCs w:val="26"/>
        </w:rPr>
        <w:t>«ДАЛЬЭНЕРГОСЕТЬСТРОЙ»</w:t>
      </w:r>
      <w:r>
        <w:rPr>
          <w:sz w:val="26"/>
          <w:szCs w:val="26"/>
        </w:rPr>
        <w:t xml:space="preserve"> (ИНН 2724081199) не имеет действующего договора страхования гражданской ответственности, т.к. отсутствует оплата второй части страховой премии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color w:val="C00000"/>
          <w:sz w:val="25"/>
          <w:szCs w:val="25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В отношении ИП</w:t>
      </w:r>
      <w:r>
        <w:rPr>
          <w:b/>
          <w:sz w:val="26"/>
          <w:szCs w:val="26"/>
        </w:rPr>
        <w:t xml:space="preserve"> Мисюра Дмитрий Сергеевич </w:t>
      </w:r>
      <w:r>
        <w:rPr>
          <w:sz w:val="26"/>
          <w:szCs w:val="26"/>
        </w:rPr>
        <w:t xml:space="preserve">(ИНН 490701022160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от 12 ноября 2010 г. № 0039.02-2009-490701022160-С-090 в соответствии с пунктом 4 части 2 статьи 55.15 Градостроительного кодекса Российской Федерации, пунктом 4.9 Положения о применении мер дисциплинарного воздействия, утверждённого решением общего собрания (протокол от 21.04.2011 № 11). 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-  несоблюдение срока (до 11 ноября 2013г.) для устранения выявленного нарушения, установленного в ранее вынесенном в отношении ИП</w:t>
      </w:r>
      <w:r>
        <w:rPr>
          <w:b/>
          <w:sz w:val="26"/>
          <w:szCs w:val="26"/>
        </w:rPr>
        <w:t xml:space="preserve"> Мисюра Дмитрий Сергеевич </w:t>
      </w:r>
      <w:r>
        <w:rPr>
          <w:sz w:val="26"/>
          <w:szCs w:val="26"/>
        </w:rPr>
        <w:t>(ИНН 490701022160) решения о приостановлении действия свидетельства. (Не соблюдаются правила контроля в области саморегулирования – не обеспечена плановая проверка с 3 июня 2013г.)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Построй ДВЛ»</w:t>
      </w:r>
      <w:r>
        <w:rPr>
          <w:sz w:val="26"/>
          <w:szCs w:val="26"/>
        </w:rPr>
        <w:t xml:space="preserve"> (ИНН 2722086709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>«Построй ДВЛ»</w:t>
      </w:r>
      <w:r>
        <w:rPr>
          <w:sz w:val="26"/>
          <w:szCs w:val="26"/>
        </w:rPr>
        <w:t xml:space="preserve"> (ИНН 2722086709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допуске к работам, которые оказывают влияние на безопасность объектов капитального строительства от 29.11.2012 № 0031.06-2010-2722086709-С-090 прекращено 11.04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осСтрой-ДВ»</w:t>
      </w:r>
      <w:r>
        <w:rPr>
          <w:sz w:val="26"/>
          <w:szCs w:val="26"/>
        </w:rPr>
        <w:t xml:space="preserve"> (ИНН 2721166415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 – отсутствие у члена НП СРО ДВОСТ ООО</w:t>
      </w:r>
      <w:r>
        <w:rPr>
          <w:b/>
          <w:sz w:val="26"/>
          <w:szCs w:val="26"/>
        </w:rPr>
        <w:t xml:space="preserve"> «РосСтрой-ДВ»</w:t>
      </w:r>
      <w:r>
        <w:rPr>
          <w:sz w:val="26"/>
          <w:szCs w:val="26"/>
        </w:rPr>
        <w:t xml:space="preserve"> (ИНН 2721166415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идетельство о допуске к работам, которые оказывают влияние на безопасность объектов капитального строительства от 15.03.2012 № 0163.05-2010-2721166415-С-090 прекращено 16.05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невосточная технологическая компания»</w:t>
      </w:r>
      <w:r>
        <w:rPr>
          <w:sz w:val="26"/>
          <w:szCs w:val="26"/>
        </w:rPr>
        <w:t xml:space="preserve"> (ИНН 2721151225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>«Дальневосточная технологическая компания»</w:t>
      </w:r>
      <w:r>
        <w:rPr>
          <w:sz w:val="26"/>
          <w:szCs w:val="26"/>
        </w:rPr>
        <w:t xml:space="preserve"> (ИНН 2721151225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допуске к работам, которые оказывают влияние на безопасность объектов капитального строительства от 28.07.2011 № 0012.03-2009-2721151225-С-090 прекращено 25.04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К.Н. Марч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39:00Z</dcterms:created>
  <dc:creator>1Калинин</dc:creator>
  <dc:description/>
  <cp:keywords/>
  <dc:language>en-US</dc:language>
  <cp:lastModifiedBy>Сергиенко Г.К.</cp:lastModifiedBy>
  <cp:lastPrinted>2013-11-25T10:37:00Z</cp:lastPrinted>
  <dcterms:modified xsi:type="dcterms:W3CDTF">2013-11-24T23:41:00Z</dcterms:modified>
  <cp:revision>28</cp:revision>
  <dc:subject/>
  <dc:title/>
</cp:coreProperties>
</file>