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Некоммерческое  партнерств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морегулируемая организ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Дальневосточное объединение строителей» (НП СРО ДВОС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ПРОТОКОЛ  </w:t>
      </w:r>
    </w:p>
    <w:p>
      <w:pPr>
        <w:pStyle w:val="Normal"/>
        <w:rPr/>
      </w:pPr>
      <w:r>
        <w:rPr/>
        <w:t xml:space="preserve">17.06.2013                                                                                                    </w:t>
        <w:tab/>
        <w:tab/>
        <w:t xml:space="preserve">   №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г. Хабаров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Заседания дисциплинарной комиссии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 xml:space="preserve">Председатель -  Г.А. Скопецкий  </w:t>
        <w:tab/>
        <w:t xml:space="preserve">          - заместитель главного инженер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ab/>
        <w:t xml:space="preserve">                                       ОАО «Дальмостостро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467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кретарь  -  Г.К. Сергиенко                  - и.о. начальника техотдела НП СРО ДВОС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</w:t>
      </w:r>
    </w:p>
    <w:p>
      <w:pPr>
        <w:pStyle w:val="Normal"/>
        <w:rPr>
          <w:b/>
          <w:b/>
        </w:rPr>
      </w:pPr>
      <w:r>
        <w:rPr/>
        <w:t>ПРИСУТСТВОВАЛИ</w:t>
      </w:r>
      <w:r>
        <w:rPr>
          <w:b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 xml:space="preserve">1. Скопецкий Григорий Анатольевич    - заместитель главного инженер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ab/>
        <w:t xml:space="preserve">                                        ОАО «Дальмостострой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>2. Бунчукова Елена Александровна       - зам. начальника ПТО ОАО «Хабаровск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производственно-ремонтная компания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 xml:space="preserve">3. Сысоева Галина Владимировна       </w:t>
        <w:tab/>
        <w:t xml:space="preserve">  - ведущий инженер ПТО ЗАО «Форпост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4. Шемелюк Ирина Евгеньевна              - зам. начальника ПТО ОАО «Хабаровска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ремонтно-монтажная компани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40"/>
        <w:rPr/>
      </w:pPr>
      <w:r>
        <w:rPr/>
        <w:t>ПРИГЛАШЕННЫЕ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Родионов Сергей Владимирович       - генеральный директор НП СРО ДВОСТ; </w:t>
      </w:r>
    </w:p>
    <w:p>
      <w:pPr>
        <w:pStyle w:val="Normal"/>
        <w:tabs>
          <w:tab w:val="clear" w:pos="708"/>
          <w:tab w:val="center" w:pos="4536" w:leader="none"/>
        </w:tabs>
        <w:spacing w:before="120" w:after="0"/>
        <w:ind w:left="4536" w:hanging="453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Сергиенко Галина Константиновна  - и.о. начальника техотдела НП СРО ДВОСТ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rPr/>
      </w:pPr>
      <w:r>
        <w:rPr/>
        <w:t xml:space="preserve">                                           </w:t>
      </w:r>
      <w:r>
        <w:rPr>
          <w:b/>
        </w:rPr>
        <w:t xml:space="preserve">                    </w:t>
      </w:r>
      <w:r>
        <w:rPr/>
        <w:t>ПОВЕСТКА  ДНЯ</w:t>
      </w:r>
      <w:r>
        <w:rPr>
          <w:b/>
        </w:rPr>
        <w:t>:</w:t>
      </w:r>
    </w:p>
    <w:p>
      <w:pPr>
        <w:pStyle w:val="Normal"/>
        <w:rPr/>
      </w:pPr>
      <w:r>
        <w:rPr>
          <w:sz w:val="26"/>
          <w:szCs w:val="26"/>
        </w:rPr>
        <w:t>1. О применении мер дисциплинарного воздействия к организациям – членам НП СРО ДВОСТ.</w:t>
      </w: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/>
        <w:t>РЕШЕНИЯ:</w:t>
      </w:r>
    </w:p>
    <w:p>
      <w:pPr>
        <w:pStyle w:val="Normal"/>
        <w:rPr/>
      </w:pPr>
      <w:r>
        <w:rPr>
          <w:b/>
          <w:sz w:val="26"/>
          <w:szCs w:val="26"/>
        </w:rPr>
        <w:t>1. По вопросу №1 повестки дня:</w:t>
      </w:r>
      <w:r>
        <w:rPr>
          <w:sz w:val="26"/>
          <w:szCs w:val="26"/>
        </w:rPr>
        <w:t xml:space="preserve"> О применении мер дисциплинарного воздействия к организациям – членам НП СРО ДВОСТ.</w:t>
      </w: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240" w:after="240"/>
        <w:jc w:val="both"/>
        <w:rPr/>
      </w:pPr>
      <w:r>
        <w:rPr/>
        <w:t xml:space="preserve">СЛУШАЛИ:  С.В. </w:t>
      </w:r>
      <w:r>
        <w:rPr>
          <w:sz w:val="26"/>
          <w:szCs w:val="26"/>
        </w:rPr>
        <w:t>Родионо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6"/>
        <w:rPr/>
      </w:pPr>
      <w:r>
        <w:rPr/>
        <w:t xml:space="preserve">РЕШИЛ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/>
        <w:ind w:left="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Закрытого акционерного общества </w:t>
      </w:r>
      <w:r>
        <w:rPr>
          <w:b/>
          <w:sz w:val="26"/>
          <w:szCs w:val="26"/>
        </w:rPr>
        <w:t>«Серебро Магадана»</w:t>
      </w:r>
      <w:r>
        <w:rPr>
          <w:sz w:val="26"/>
          <w:szCs w:val="26"/>
        </w:rPr>
        <w:t xml:space="preserve"> (ИНН 4900003918) применить меру дисциплинарного воздействия- предупреждение об обязательном устранении выявленных нарушений в срок до </w:t>
      </w:r>
    </w:p>
    <w:p>
      <w:pPr>
        <w:pStyle w:val="Normal"/>
        <w:spacing w:lineRule="auto" w:line="264"/>
        <w:ind w:left="6" w:hanging="0"/>
        <w:jc w:val="both"/>
        <w:rPr/>
      </w:pPr>
      <w:r>
        <w:rPr>
          <w:sz w:val="26"/>
          <w:szCs w:val="26"/>
        </w:rPr>
        <w:t>01 июля 2013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Закрытому акционерному обществу </w:t>
      </w:r>
      <w:r>
        <w:rPr>
          <w:b/>
          <w:sz w:val="26"/>
          <w:szCs w:val="26"/>
        </w:rPr>
        <w:t>«Серебро Магадана»</w:t>
      </w:r>
      <w:r>
        <w:rPr>
          <w:sz w:val="26"/>
          <w:szCs w:val="26"/>
        </w:rPr>
        <w:t xml:space="preserve"> в срок не позднее 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  <w:t>01 июля 2013 года уведомить НП СРО ДВОСТ об исполнении предупреждения об обязательном устранении выявленных нарушений в письменной форме и предоставить копии документов, подтверждающих исполнение предупреждения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/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firstLine="6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Сахастройсырьё»</w:t>
      </w:r>
      <w:r>
        <w:rPr>
          <w:sz w:val="26"/>
          <w:szCs w:val="26"/>
        </w:rPr>
        <w:t xml:space="preserve"> (ИНН 1431010196) применить меру дисциплинарного воздействия – предупреждение об обязательном устранении выявленных нарушений в срок до 01июля 2013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ществу с ограниченной ответственностью </w:t>
      </w:r>
      <w:r>
        <w:rPr>
          <w:b/>
          <w:sz w:val="26"/>
          <w:szCs w:val="26"/>
        </w:rPr>
        <w:t>«Сахастройсырьё»</w:t>
      </w:r>
      <w:r>
        <w:rPr>
          <w:sz w:val="26"/>
          <w:szCs w:val="26"/>
        </w:rPr>
        <w:t xml:space="preserve"> в срок не позднее 01 июля 2013 года уведомить НП СРО ДВОСТ об исполнении предупреждения об обязательном устранении выявленных нарушений в письменной форме и предоставить копии документов, подтверждающих исполнение предупреждения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/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firstLine="6"/>
        <w:jc w:val="both"/>
        <w:rPr/>
      </w:pPr>
      <w:r>
        <w:rPr>
          <w:sz w:val="26"/>
          <w:szCs w:val="26"/>
        </w:rPr>
        <w:t xml:space="preserve">В отношении Муниципального бюджетного учреждения </w:t>
      </w:r>
      <w:r>
        <w:rPr>
          <w:b/>
          <w:sz w:val="26"/>
          <w:szCs w:val="26"/>
        </w:rPr>
        <w:t>«Служба технического контроля города Магадана»</w:t>
      </w:r>
      <w:r>
        <w:rPr>
          <w:sz w:val="26"/>
          <w:szCs w:val="26"/>
        </w:rPr>
        <w:t xml:space="preserve"> (ИНН 4900001685) применить меру дисциплинарного воздействия – предупреждение об обязательном устранении выявленных нарушений в срок до 01 июля 2013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униципальному бюджетному учреждению </w:t>
      </w:r>
      <w:r>
        <w:rPr>
          <w:b/>
          <w:sz w:val="26"/>
          <w:szCs w:val="26"/>
        </w:rPr>
        <w:t xml:space="preserve">«Служба технического контроля города Магадана» </w:t>
      </w:r>
      <w:r>
        <w:rPr>
          <w:sz w:val="26"/>
          <w:szCs w:val="26"/>
        </w:rPr>
        <w:t>в срок не позднее 01 июля 2013 года уведомить НП СРО ДВОСТ об исполнении предупреждения об обязательном устранении выявленных нарушений в письменной форме и предоставить копии документов, подтверждающих исполнение предупреждения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/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firstLine="6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КАРМАСТРОЙСЕРВИС»</w:t>
      </w:r>
      <w:r>
        <w:rPr>
          <w:sz w:val="26"/>
          <w:szCs w:val="26"/>
        </w:rPr>
        <w:t xml:space="preserve"> (ИНН 4900006620) применить меру дисциплинарного воздействия – предупреждение об обязательном устранении выявленных нарушений в срок до 01 июля 2013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ществу с ограниченной ответственностью </w:t>
      </w:r>
      <w:r>
        <w:rPr>
          <w:b/>
          <w:sz w:val="26"/>
          <w:szCs w:val="26"/>
        </w:rPr>
        <w:t>«КАРМАСТРОЙСЕРВИС»</w:t>
      </w:r>
      <w:r>
        <w:rPr>
          <w:sz w:val="26"/>
          <w:szCs w:val="26"/>
        </w:rPr>
        <w:t xml:space="preserve"> в срок не позднее 01 июля 2013 года уведомить НП СРО ДВОСТ об исполнении предупреждения об обязательном устранении выявленных нарушений в письменной форме и предоставить копии документов, подтверждающих исполнение предупреждения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/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88"/>
        <w:ind w:left="0" w:firstLine="6"/>
        <w:jc w:val="both"/>
        <w:rPr/>
      </w:pPr>
      <w:r>
        <w:rPr>
          <w:sz w:val="26"/>
          <w:szCs w:val="26"/>
        </w:rPr>
        <w:t xml:space="preserve">В отношении Открытого акционерного общества </w:t>
      </w:r>
      <w:r>
        <w:rPr>
          <w:b/>
          <w:sz w:val="26"/>
          <w:szCs w:val="26"/>
        </w:rPr>
        <w:t>«Сусуманская дорожная компания»</w:t>
      </w:r>
      <w:r>
        <w:rPr>
          <w:sz w:val="26"/>
          <w:szCs w:val="26"/>
        </w:rPr>
        <w:t xml:space="preserve"> (ИНН 4905098737) – вынести на рассмотрение Правления НП СРО ДВОСТ вопрос о применении меры дисциплинарного воздействия: прекращение действия свидетельства о допуске к работам, которые оказывают влияние на безопасность объектов капитального строительства, в соответствии с частью 2 статьи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 и на основании п.4.9, п.4.10 Положения о применении мер дисциплинарного воздействия, утвержденного решением Общего собрания членов НП СРО ДВОСТ (протокол от 21.04.2011 №11).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Основание - не устранение нарушения Требований к страхованию членов НП СРО ДВОСТ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, в части своевременного заключения (пролонгирования) договора страхования гражданской ответственности. С 10 марта 2013 года ОАО </w:t>
      </w:r>
      <w:r>
        <w:rPr>
          <w:b/>
          <w:sz w:val="26"/>
          <w:szCs w:val="26"/>
        </w:rPr>
        <w:t>«Сусуманская дорожная компания»</w:t>
      </w:r>
      <w:r>
        <w:rPr>
          <w:sz w:val="26"/>
          <w:szCs w:val="26"/>
        </w:rPr>
        <w:t xml:space="preserve"> (ИНН 4905098737) не имеет действующего договора страхования гражданской ответственности.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/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  <w:highlight w:val="yellow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spacing w:lineRule="auto" w:line="264"/>
        <w:ind w:left="0" w:firstLine="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ЭнергоЛидер»</w:t>
      </w:r>
      <w:r>
        <w:rPr>
          <w:sz w:val="26"/>
          <w:szCs w:val="26"/>
        </w:rPr>
        <w:t xml:space="preserve"> (ИНН 2723136021) вынести на рассмотрение Правления НП СРО ДВОСТ вопрос о применении меры дисциплинарного воздействия – прекращение действия свидетельства о допуске к работам, которые оказывают влияние на безопасность объектов капитального строительства, в соответствии с частью 2 статьи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, и на основании  п.4.9, п. 4.10 Положения о применении мер дисциплинарного воздействия, утвержденного решением Общего собрания членов НП СРО ДВОСТ (протокол от 21.04.2011 №11)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ание – не устранение нарушения Требований к страхованию членов НП СРО ДВОСТ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, в части своевременного заключения (пролонгирования) договора страхования гражданской ответственности. С 28 декабря 2012 года ООО </w:t>
      </w:r>
      <w:r>
        <w:rPr>
          <w:b/>
          <w:sz w:val="26"/>
          <w:szCs w:val="26"/>
        </w:rPr>
        <w:t>«ЭнергоЛидер»</w:t>
      </w:r>
      <w:r>
        <w:rPr>
          <w:sz w:val="26"/>
          <w:szCs w:val="26"/>
        </w:rPr>
        <w:t xml:space="preserve"> (ИНН 2723136021) не имеет действующего договора страхования гражданской ответственности. 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</w:t>
        <w:tab/>
        <w:tab/>
        <w:t>Г. А. Скоп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Е. А. Бунчу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Г. В. Сысо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И. Е. Шемелюк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кретарь   </w:t>
        <w:tab/>
        <w:tab/>
        <w:tab/>
        <w:tab/>
        <w:tab/>
        <w:tab/>
        <w:tab/>
        <w:tab/>
        <w:t>Г.К. Сергиенко</w:t>
        <w:tab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2:21:00Z</dcterms:created>
  <dc:creator>1Калинин</dc:creator>
  <dc:description/>
  <cp:keywords/>
  <dc:language>en-US</dc:language>
  <cp:lastModifiedBy>Сергиенко Г.К.</cp:lastModifiedBy>
  <cp:lastPrinted>2013-06-17T16:50:00Z</cp:lastPrinted>
  <dcterms:modified xsi:type="dcterms:W3CDTF">2013-06-17T05:52:00Z</dcterms:modified>
  <cp:revision>12</cp:revision>
  <dc:subject/>
  <dc:title/>
</cp:coreProperties>
</file>