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22.07.2013                                                                                                    </w:t>
        <w:tab/>
        <w:tab/>
        <w:t xml:space="preserve">  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467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-  Г.К. Сергиенко                  - и.о. начальника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ысоева Галина Владимировна       </w:t>
        <w:tab/>
        <w:t xml:space="preserve"> 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  - генеральный директор НП СРО ДВОСТ; 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Сергиенко Галина Константиновна  - и.о. начальника техотдела НП СРО ДВОСТ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b/>
          <w:sz w:val="26"/>
          <w:szCs w:val="26"/>
        </w:rPr>
        <w:t>ИП Мисюра Дмитрий Сергеевич</w:t>
      </w:r>
      <w:r>
        <w:rPr>
          <w:sz w:val="26"/>
          <w:szCs w:val="26"/>
        </w:rPr>
        <w:t xml:space="preserve"> (ИНН 490701022160) применить меру дисциплинарного воздействия - предписание об обязательном устранении выявленных нарушений в срок до 10 августа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ИП Мисюра Дмитрий Сергеевич</w:t>
      </w:r>
      <w:r>
        <w:rPr>
          <w:sz w:val="26"/>
          <w:szCs w:val="26"/>
        </w:rPr>
        <w:t xml:space="preserve"> (ИНН 490701022160) в срок не позднее 10 августа 2013 года уведомить НП СРО ДВОСТ об исполнении предписания об обязательном устранении выявленных нарушений в письменной форме и пред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64"/>
        <w:ind w:left="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 Общества с ограниченной ответственностью   </w:t>
      </w:r>
      <w:r>
        <w:rPr>
          <w:b/>
          <w:sz w:val="26"/>
          <w:szCs w:val="26"/>
        </w:rPr>
        <w:t xml:space="preserve">«Айсберг»     </w:t>
      </w:r>
      <w:r>
        <w:rPr>
          <w:sz w:val="26"/>
          <w:szCs w:val="26"/>
        </w:rPr>
        <w:t xml:space="preserve"> (ИНН 7204118050) применить меру дисциплинарного воздействия – предписание об обязательном устранении выявленных нарушений в срок до 10 августа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Айсберг»</w:t>
      </w:r>
      <w:r>
        <w:rPr>
          <w:sz w:val="26"/>
          <w:szCs w:val="26"/>
        </w:rPr>
        <w:t xml:space="preserve"> (ИНН 7204118050) в срок не позднее 10 августа 2013 года уведомить НП СРО ДВОСТ об исполнении предписания об обязательном устранении выявленных нарушений в письменной форме и представить  документы, подтверждающие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b/>
          <w:sz w:val="26"/>
          <w:szCs w:val="26"/>
        </w:rPr>
        <w:t>ИП Комогоров Леонид Георгиевич</w:t>
      </w:r>
      <w:r>
        <w:rPr>
          <w:sz w:val="26"/>
          <w:szCs w:val="26"/>
        </w:rPr>
        <w:t xml:space="preserve"> (ИНН 790100872805) применить меру дисциплинарного воздействия – предупреждение об обязательном устранении выявленных нарушений в срок до 1 августа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ИП Комогоров Леонид Георгиевич</w:t>
      </w:r>
      <w:r>
        <w:rPr>
          <w:sz w:val="26"/>
          <w:szCs w:val="26"/>
        </w:rPr>
        <w:t xml:space="preserve"> (ИНН 790100872805) в срок не позднее 1 августа 2013 года уведомить НП СРО ДВОСТ об исполнении предупреждения об обязательном устранении выявленных нарушений в письменной форме и представить документы, подтверждающие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В отношении Закрытого акционерного общества </w:t>
      </w:r>
      <w:r>
        <w:rPr>
          <w:b/>
          <w:sz w:val="26"/>
          <w:szCs w:val="26"/>
        </w:rPr>
        <w:t>«Серебро Магадана»</w:t>
      </w:r>
      <w:r>
        <w:rPr>
          <w:sz w:val="26"/>
          <w:szCs w:val="26"/>
        </w:rPr>
        <w:t xml:space="preserve"> (ИНН 4900003918) – вынести на рассмотрение Правления НП СРО ДВОСТ вопрос о применении меры дисциплинарного воздействия:- приостановление действия свидетельства (от 18.11.2011г. № 0219.03-2010-4900003918-С-090) о допуске к работам, которые оказывают влияние на безопасность объектов капитального строительства, в соответствии с частями 2, 3 ст.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п. 4.5, 4.6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снование - неустранение нарушения Требований к страхованию членов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5 мая 2013 года ЗАО </w:t>
      </w:r>
      <w:r>
        <w:rPr>
          <w:b/>
          <w:sz w:val="26"/>
          <w:szCs w:val="26"/>
        </w:rPr>
        <w:t>«Серебро Магадана»</w:t>
      </w:r>
      <w:r>
        <w:rPr>
          <w:sz w:val="26"/>
          <w:szCs w:val="26"/>
        </w:rPr>
        <w:t xml:space="preserve"> (ИНН 4900003918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Г.К. Сергиенко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6:00Z</dcterms:created>
  <dc:creator>1Калинин</dc:creator>
  <dc:description/>
  <cp:keywords/>
  <dc:language>en-US</dc:language>
  <cp:lastModifiedBy>Сергиенко Г.К.</cp:lastModifiedBy>
  <cp:lastPrinted>2013-07-22T10:20:00Z</cp:lastPrinted>
  <dcterms:modified xsi:type="dcterms:W3CDTF">2013-08-07T02:49:00Z</dcterms:modified>
  <cp:revision>11</cp:revision>
  <dc:subject/>
  <dc:title/>
</cp:coreProperties>
</file>