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 учр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го  партн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Дальневосточное объединение строителе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8 сентября  2008г                                                                            г. Хабаровск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о   8 учр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гаков Павел Павлович, директор ООО «Земстрой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ьский Николай Владимирович, директор ООО «Гра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веев Александр Владимирович, директор ООО «Южуглесбы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ймов Андрей Сергеевич, представитель ООО ФСК «Мыс» (по доверенности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рокин Михаил Николаевич, ген. директор ООО «Росдаль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кач Вячеслав Викторович, представитель ОАО «Дальстроймеханиза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о доверен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липпов Владимир Иванович, директор ООО СК «Аванга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лейдер Евгений Борисович,  представитель  ООО « Строймаш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доверенности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йко Анатолий Григорьевич, начальник управления строительства и промышленности строительных материалов Министерства строительства Хабаровского кра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дионов Сергей Владимирович, генеральный директор «Ассоциации развития строительного комплекса Хабаров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рнышева Тамара Георгиевна, секретарь «Ассоциации развития строительного комплекса Хабаровского кр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собрания избран Сорокин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собрания избран  Родионов С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чреждении некоммерческой организации: некоммерческое партнерство «Дальневосточное объединение строите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Устава некоммерческого партнерства «Дальневосточное объединение стро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ние Правления некоммерческого партнерства «Дальневосточное  объединение стро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брание Председателя правления некоммерческого партнерства «Дальневосточное объединение строите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брание Генерального директора некоммерческого партнерства «Дальневосточное объединение стро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брание секретаря правления некоммерческого партнерства «Дальневосточное объединение стро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ление размера вступительного и регулярных членских взн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ие размера взноса в компенсацион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ждение Положения об условиях и порядке приема в члены некоммерческого партнерства «Дальневосточное объединение строителей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первому вопросу: Об учреждении некоммерческой организации: некоммерческое партнерство «Дальневосточное объединение строителей» слушали Сорокина М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редить организацию: некоммерческое партнер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льневосточное объединение строителей», сокращенное наименование: НП ДВ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ю юридического лица НП «Дальневосточное объединение строителей» поручить Генеральному директору НП ДВ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 «ЗА»                                                 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о второму вопросу: Об утверждении Устава некоммерческого партнерства «Дальневосточное объединение строител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Сорок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и: Флейдер Е.Б., Бельский Н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 некоммерческого партнерства «Дальневосточное объединение строителей» </w:t>
      </w:r>
      <w:r>
        <w:rPr>
          <w:b/>
          <w:sz w:val="28"/>
          <w:szCs w:val="28"/>
        </w:rPr>
        <w:t>«Утвердить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третьему вопросу: Об избрании Правления некоммерческого партнерства «Дальневосточное  объединение строителей» слушали информацию Сорокина М.Н.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авление некоммерческого партнерства «Дальневосточное объединение строителей» предлагается избрать в количестве </w:t>
      </w:r>
      <w:r>
        <w:rPr>
          <w:b/>
          <w:sz w:val="28"/>
          <w:szCs w:val="28"/>
        </w:rPr>
        <w:t>9 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некоммерческого партнерства «Дальневосточное объединение строителей» предлагается избрать в количестве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                                                                        «Единоглас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решило провести выборы тайным голосованием и предложено  избрать комиссию для тайного голосования в количестве 3-х человек в составе:  Родионов  С.В., Бугаков П.П., Матвеев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 «ЗА»                                                                         «Единоглас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ски для тайного голосования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йко Анатолий Григорьевич, начальник управления строительства и промышленности строительных  материалов министерства строительств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гаков Павел Павлович, директор ООО «Земстрой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ьский Николай Владимирович, директор ООО «Гран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лушков Федор Яковлевич, ген. директор ОАО «Дальстроймеханизация» 5. Матвеев Александр Владимирович, директор ООО «Южуглесбыт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лахов Владимир Сергеевич, председатель Хабаровской краевой организации профсоюза работников строительства и промышленности   строительных материалов, представитель  Профсоюза строителей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ФО. </w:t>
      </w:r>
    </w:p>
    <w:p>
      <w:pPr>
        <w:pStyle w:val="Normal"/>
        <w:jc w:val="both"/>
        <w:rPr/>
      </w:pPr>
      <w:r>
        <w:rPr>
          <w:sz w:val="28"/>
          <w:szCs w:val="28"/>
        </w:rPr>
        <w:t>7. Сорокин Михаил Николаевич, ген. директор ООО «Росдальстро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 Янковский Филарет Иванович, доцент кафедры «Организация строительства»  Института транспортного строительства ДВГУП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Протокол №1 тайного голосов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езультате тайного голосования в Правление некоммерческого партнерства «Дальневосточное объединение строителей» избр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ойко Анатолий Григорьевич, начальник управления строительства и промышленности строительных материалов Министерства строительства Хабаров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гаков Павел Павлович, директор ООО «Земстрой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ьский Николай Владимирович, директор ООО «Гр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ушков Федор Яковлевич, ген. директор ОАО «Дальстроймех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атвеев Александр Владимирович, директор ООО «Южуглесбыт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лахов Владимир Сергеевич, председатель Хабаровской  краевой организации профсоюза работников строительства и промышленности   строительных материалов, представитель  Профсоюза строителей России в ДФ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рокин Михаил Николаевич, ген. директор ООО «Росдаль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липпов Владимир Иванович, директор ООО СК «Авангард».</w:t>
      </w:r>
    </w:p>
    <w:p>
      <w:pPr>
        <w:pStyle w:val="Normal"/>
        <w:rPr/>
      </w:pPr>
      <w:r>
        <w:rPr>
          <w:sz w:val="28"/>
          <w:szCs w:val="28"/>
        </w:rPr>
        <w:t xml:space="preserve">9. Янковский Филарет Иванович, доцент кафедры «Организация строительства»  Института транспортного строительства ДВГУП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                                                  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четвертому вопросу: Об избрании Председателя правления некоммерческого партнерства «Дальневосточное объединение строителей» слушали Сорокина М. 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угаков П.П., Флейдер Е.Б., Ткач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решило провести выборы тайным голосованием и предложено избрать комиссию для тайного голосования в количестве 3-х чел. в составе:  Родионов  С.В., Бугаков П.П., Матвеев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«ЗА»                                                                           «Единогласн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писки для тайного голосования внесены две кандидатуры: 1) Глушков Федор Яковлевич; 2) Сорокин Михаил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твердить Протокол №2 тайного голосования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результате тайного голосования председателем правления некоммерческого партнерства «Дальневосточное объединение строителей» избрать Сорокина Михаила Николаевича на 2 го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                                                 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 пятому вопросу: Об избрании Генерального директора некоммерческого партнерства «Дальневосточное объединение строителей» слушали Сорок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о избрать на должность ген. директора Родионова С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енеральным директором некоммерческого партнерства «Дальневосточное объединение строителей» - Родионова Сергея Владимировича на 3 год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                                                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 шестому вопросу: Об избрании секретаря правления некоммерческого партнерства «Дальневосточное объединение строителей» выступил Сорок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 избрать секретарем правления НП «Дальневосточное объединение строителей» Чернышеву Тамару Георги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правления некоммерческого партнерства «Дальневосточное объединение строителей» Чернышеву Тамару Георгиевн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                                                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 седьмому вопросу: Об установлении размера вступительного и регулярных членских взносов слушали Сорок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Флейдер Е.Б., Бельский Н.В, Ткач В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вступительный взнос кандидатов в члены НП «ДВОСТ» и учредителей в размере 0,1 % от годовой валюты - баланса предприятия, но не менее 50000 тыс. руб. (пятьдесят тысяч) рублей и не более 200000 (двести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ить регулярные членские взносы членов НП «ДВОСТ» в размере 50000 (пятьдесят тысяч) рублей в год (в денежной или иной форме по решению Исполнительной дирекции НП ДВОСТ. Членские взносы оплачиваются в течение 3 (трех) дней после принятия в члены НП «ДВО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ечение первого квартала нового года в последующ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                                                 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По восьмому вопросу: ОБ установлении размера взноса в компенсационный фонд слушали Сорокина М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взноса членов НП «ДВОСТ» в компенсационный фонд  в размере, не менее чем 300000 (триста тысяч) рублей в отношении каждого члена, при условии страхования гражданской ответственности, в соответствии с п.4.2. Положения об условиях и порядке приема в НП ДВО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                                                                          «Единоглас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 девятому вопросу: Об утверждении «Положения об условиях и порядке приема в члены некоммерческого партнерства «Дальневосточное объединение строителей» слушали Сорок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Бойко А.Г. , Бельский Н.В., Флейдер Е.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«Положение об условиях и порядке приема в члены  некоммерческого партнерства «Дальневосточное  объединение стро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ленов «Ассоциации развития строительного комплекса Хабаровского края» принять в НП ДВОСТ с вступительным взносом 1 тыс. руб., а регулярные членские взносы взимать с 2009 года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                                                                         «Единоглас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Сорокин 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Родион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 ФСК « Мыс»                                                               Аршавский Л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 Земстройсервис»                                                      Бугаков П.П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ОО « Грант»                                                                        Бельски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ОО « Строймашсервис»                                                    Ворожбит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ОО « Дальстроймеханизация»                                          Глушков Ф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ОО « Южуглесбыт»                                                           Матве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ОО  « Росдальстрой»                                                         Сорокин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ОО СК « Авангард»                                                           Филипп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8:00Z</dcterms:created>
  <dc:creator>1</dc:creator>
  <dc:description/>
  <cp:keywords/>
  <dc:language>en-US</dc:language>
  <cp:lastModifiedBy>1</cp:lastModifiedBy>
  <cp:lastPrinted>2008-10-03T05:21:00Z</cp:lastPrinted>
  <dcterms:modified xsi:type="dcterms:W3CDTF">2010-06-22T02:15:00Z</dcterms:modified>
  <cp:revision>7</cp:revision>
  <dc:subject/>
  <dc:title>   Протокол  № 1</dc:title>
</cp:coreProperties>
</file>