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right="-3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781" w:right="-32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21"/>
        <w:ind w:left="9781" w:right="-32" w:hanging="0"/>
        <w:rPr/>
      </w:pPr>
      <w:r>
        <w:rPr>
          <w:sz w:val="28"/>
          <w:szCs w:val="28"/>
        </w:rPr>
        <w:t xml:space="preserve">решением правления НП СРО ДВОСТ </w:t>
      </w:r>
    </w:p>
    <w:p>
      <w:pPr>
        <w:pStyle w:val="21"/>
        <w:ind w:left="9781" w:right="-32" w:hanging="0"/>
        <w:rPr>
          <w:sz w:val="28"/>
          <w:szCs w:val="28"/>
        </w:rPr>
      </w:pPr>
      <w:r>
        <w:rPr>
          <w:sz w:val="28"/>
          <w:szCs w:val="28"/>
        </w:rPr>
        <w:t>Протокол от 29 ноября  2012г.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членов НП СРО «Дальневосточное объединение строителей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21"/>
        <w:gridCol w:w="1812"/>
        <w:gridCol w:w="576"/>
        <w:gridCol w:w="577"/>
        <w:gridCol w:w="579"/>
        <w:gridCol w:w="580"/>
        <w:gridCol w:w="576"/>
        <w:gridCol w:w="579"/>
        <w:gridCol w:w="580"/>
        <w:gridCol w:w="576"/>
        <w:gridCol w:w="580"/>
        <w:gridCol w:w="579"/>
        <w:gridCol w:w="576"/>
        <w:gridCol w:w="577"/>
        <w:gridCol w:w="2259"/>
      </w:tblGrid>
      <w:tr>
        <w:trPr>
          <w:tblHeader w:val="true"/>
          <w:trHeight w:val="31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 и ее ОГРН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и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 квартал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I квартал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II квартал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V квартал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проверки*</w:t>
            </w:r>
          </w:p>
        </w:tc>
      </w:tr>
      <w:tr>
        <w:trPr>
          <w:tblHeader w:val="true"/>
          <w:trHeight w:val="86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ДПО «Восход»,</w:t>
            </w:r>
          </w:p>
          <w:p>
            <w:pPr>
              <w:pStyle w:val="Normal"/>
              <w:jc w:val="center"/>
              <w:rPr/>
            </w:pPr>
            <w:r>
              <w:rPr/>
              <w:t>102270064958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с.Эльб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урский гидрометаллургический комбинат», 107270600042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ЗАО АМУ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«Дальэлектромонтаж»,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/>
              <w:t>103270039879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мурсксантехмонтаж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270600874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Верми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0600017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серви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64927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монтаж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27400616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г. Амур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ргу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87000150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котский автон. округ, </w:t>
            </w:r>
            <w:r>
              <w:rPr/>
              <w:t>г.Анадыр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ельт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679010133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обидж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ьэлектр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0050944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обидж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Стройцент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9790100125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обидж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Л.Г. Комого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901275000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обидж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о-ремонтная компания «Ника»,</w:t>
            </w:r>
          </w:p>
          <w:p>
            <w:pPr>
              <w:pStyle w:val="Normal"/>
              <w:jc w:val="center"/>
              <w:rPr/>
            </w:pPr>
            <w:r>
              <w:rPr/>
              <w:t>111790100085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обидж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Просеки Восток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907000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ейская автономная область,</w:t>
            </w:r>
            <w:r>
              <w:rPr/>
              <w:t xml:space="preserve"> г.Бирак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рсенал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8010106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мурская область, </w:t>
            </w:r>
            <w:r>
              <w:rPr/>
              <w:t>г.Благовеще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икая Стена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80101037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мурская область, </w:t>
            </w:r>
            <w:r>
              <w:rPr/>
              <w:t>г.Благовеще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и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005267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мурская область, </w:t>
            </w:r>
            <w:r>
              <w:rPr/>
              <w:t>г.Благовеще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02267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мурская обл., </w:t>
            </w:r>
            <w:r>
              <w:rPr/>
              <w:t>г.Благовеще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Ванино-Строй-Монтаж», </w:t>
            </w:r>
            <w:r>
              <w:rPr>
                <w:sz w:val="22"/>
                <w:szCs w:val="22"/>
              </w:rPr>
              <w:t>10427000687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п. Ванин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Востокрегиостро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5274008973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  <w:r>
              <w:rPr>
                <w:sz w:val="22"/>
                <w:szCs w:val="22"/>
              </w:rPr>
              <w:t>г.Сов.Гава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энерго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090002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  <w:r>
              <w:rPr>
                <w:sz w:val="22"/>
                <w:szCs w:val="22"/>
              </w:rPr>
              <w:t>г.Сов.Гава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У ГЕРМЕ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727090020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  <w:r>
              <w:rPr>
                <w:sz w:val="22"/>
                <w:szCs w:val="22"/>
              </w:rPr>
              <w:t>г.Сов.Гава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онтник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  <w:r>
              <w:rPr>
                <w:sz w:val="22"/>
                <w:szCs w:val="22"/>
              </w:rPr>
              <w:t>г.Сов.Гава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Строитель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7414100183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чатский край, г.Вилючи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+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120002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  <w:r>
              <w:rPr>
                <w:sz w:val="22"/>
                <w:szCs w:val="22"/>
              </w:rPr>
              <w:t>с. Хурб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Ремонтно-строительная фирма № 8», </w:t>
            </w:r>
            <w:r>
              <w:rPr>
                <w:sz w:val="22"/>
                <w:szCs w:val="22"/>
              </w:rPr>
              <w:t>111270300326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-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РН-Комсомольский НПЗ», </w:t>
            </w:r>
            <w:r>
              <w:rPr>
                <w:sz w:val="20"/>
                <w:szCs w:val="20"/>
              </w:rPr>
              <w:t>105274025535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-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Е.А.Семенов, </w:t>
            </w:r>
            <w:r>
              <w:rPr>
                <w:sz w:val="22"/>
                <w:szCs w:val="22"/>
              </w:rPr>
              <w:t>30427032240010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-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Специализированное автохозяйство по санитарной уборке города», </w:t>
            </w:r>
            <w:r>
              <w:rPr>
                <w:sz w:val="22"/>
                <w:szCs w:val="22"/>
              </w:rPr>
              <w:t>102270051695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-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пецстроймеха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ция -2», </w:t>
            </w:r>
            <w:r>
              <w:rPr>
                <w:sz w:val="22"/>
                <w:szCs w:val="22"/>
              </w:rPr>
              <w:t>102270051513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баровский край, г.Комс-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пецтеплоизоляц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030039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-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ая мозаи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52333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о-монтажное управление №1»,</w:t>
            </w:r>
          </w:p>
          <w:p>
            <w:pPr>
              <w:pStyle w:val="Normal"/>
              <w:jc w:val="center"/>
              <w:rPr/>
            </w:pPr>
            <w:r>
              <w:rPr/>
              <w:t>102270075786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Тантал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27005203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Турни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27005203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правление механизированных работ №4»</w:t>
            </w:r>
          </w:p>
          <w:p>
            <w:pPr>
              <w:pStyle w:val="Normal"/>
              <w:jc w:val="center"/>
              <w:rPr/>
            </w:pPr>
            <w:r>
              <w:rPr/>
              <w:t>102270052016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П «Производственное предприятие тепловых сете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270052436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МК Авиатор (кооператив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27005192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транспортное предприят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030014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квамарин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227005290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Аквилон-стро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927030034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якс плю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030014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Екатеринбур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я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0002706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крос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0300943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»,</w:t>
            </w:r>
          </w:p>
          <w:p>
            <w:pPr>
              <w:pStyle w:val="Normal"/>
              <w:jc w:val="center"/>
              <w:rPr/>
            </w:pPr>
            <w:r>
              <w:rPr/>
              <w:t>11227030000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спецхимзащ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5203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гид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000303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ме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000456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П «Горсв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2270052417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Эконом-Серви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030047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Дальметаллургстро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270052309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альневосточные системы безопасност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327000443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сантехмонтаж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7577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Дальстальконструк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227005212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альстройиндустр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6270301635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альэлектромонтаж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27000271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КФ «Евростро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827030013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мстроймеханизац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7030012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о-технически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5214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СФ «Инф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2270052159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АО «Комсомольское-на-Амуре авиационное производ-ственное объединение имени Ю.А.Гагарина», </w:t>
            </w:r>
            <w:r>
              <w:rPr>
                <w:sz w:val="22"/>
                <w:szCs w:val="22"/>
              </w:rPr>
              <w:t>10227005237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Комсомольская теплоизоляция», </w:t>
            </w:r>
            <w:r>
              <w:rPr>
                <w:sz w:val="22"/>
                <w:szCs w:val="22"/>
              </w:rPr>
              <w:t>10227005220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КМУ «Дальэлектромонтаж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3270039886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Комсомольское электромонтажное предприятие», </w:t>
            </w:r>
            <w:r>
              <w:rPr/>
              <w:t>102270052795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альми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22700525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Передвижная механи-зированная колонна–83», </w:t>
            </w:r>
            <w:r>
              <w:rPr>
                <w:sz w:val="22"/>
                <w:szCs w:val="22"/>
              </w:rPr>
              <w:t>102270075848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-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Специализированное монтажно-эксплуатационное предприятие», 106270305676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-кий край, г.Комсомольск-на-Амур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Шин-Кор», 10265007819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линская область, г.Корса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К "АВИТА",</w:t>
            </w:r>
          </w:p>
          <w:p>
            <w:pPr>
              <w:pStyle w:val="Normal"/>
              <w:jc w:val="center"/>
              <w:rPr/>
            </w:pPr>
            <w:r>
              <w:rPr/>
              <w:t>102650054084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Южно-Сахали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йгер Сахалин",</w:t>
            </w:r>
          </w:p>
          <w:p>
            <w:pPr>
              <w:pStyle w:val="Normal"/>
              <w:jc w:val="center"/>
              <w:rPr/>
            </w:pPr>
            <w:r>
              <w:rPr/>
              <w:t>107650100289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Южно-Сахали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Сервис»,</w:t>
            </w:r>
          </w:p>
          <w:p>
            <w:pPr>
              <w:pStyle w:val="Normal"/>
              <w:jc w:val="center"/>
              <w:rPr/>
            </w:pPr>
            <w:r>
              <w:rPr/>
              <w:t>108650100224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Южно-Сахали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КСЕЛЬ», 10527001464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Южно-Сахалин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РЗЭЛЬ», 10649100062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лен», 102490095409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-Гарант», 10849100043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г. Магадана «Водоканал», 102490096398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монтажспецстрой»,  10249009653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остокпромтехмонтаж», 1034900016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итас», 102490096759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дий», 10549000304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мастройсервис»,  102490096545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ВАГДАЧ», 102490095140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аданская строитель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349000053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аданский Центр Энергосбережения»,</w:t>
            </w:r>
          </w:p>
          <w:p>
            <w:pPr>
              <w:pStyle w:val="Normal"/>
              <w:jc w:val="center"/>
              <w:rPr/>
            </w:pPr>
            <w:r>
              <w:rPr/>
              <w:t>10349000156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ДЭП «Магаданское»,  102490095503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гаданэлектросетьремонт»,</w:t>
            </w:r>
          </w:p>
          <w:p>
            <w:pPr>
              <w:pStyle w:val="Normal"/>
              <w:jc w:val="center"/>
              <w:rPr/>
            </w:pPr>
            <w:r>
              <w:rPr/>
              <w:t>104490001502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ДСК», 10249009623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молонская золоторуд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249009534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емстроймаш»,  10249009602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тогор», 10849100022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ный монтажник»,  108491000060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МНУ </w:t>
            </w:r>
            <w:r>
              <w:rPr>
                <w:sz w:val="22"/>
                <w:szCs w:val="22"/>
              </w:rPr>
              <w:t>«СевероВостокЭлектромонтаж»</w:t>
            </w:r>
            <w:r>
              <w:rPr/>
              <w:t>, 102490096499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лужба технического контроля г. Магадана»,  10249009673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дружество плюс», 104490001217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иализированное монтажно–наладочное пред-приятие-3», 102490095743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трой», 10249009538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сервис», 105490004647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дач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49000365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Фриз»,  10849110000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с»,</w:t>
            </w:r>
          </w:p>
          <w:p>
            <w:pPr>
              <w:pStyle w:val="Normal"/>
              <w:jc w:val="center"/>
              <w:rPr/>
            </w:pPr>
            <w:r>
              <w:rPr/>
              <w:t>10249009592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ЦЕНТ», 104490001504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аданстрой»,</w:t>
            </w:r>
          </w:p>
          <w:p>
            <w:pPr>
              <w:pStyle w:val="Normal"/>
              <w:jc w:val="center"/>
              <w:rPr/>
            </w:pPr>
            <w:r>
              <w:rPr/>
              <w:t>102490095277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ад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усуманская дорож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10491200020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усум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еребро Магадана»,  10249009570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, пос.Омсукч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ткинская дорожная компания,</w:t>
            </w:r>
          </w:p>
          <w:p>
            <w:pPr>
              <w:pStyle w:val="Normal"/>
              <w:jc w:val="center"/>
              <w:rPr/>
            </w:pPr>
            <w:r>
              <w:rPr/>
              <w:t>110491100006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данская область,  </w:t>
            </w:r>
          </w:p>
          <w:p>
            <w:pPr>
              <w:pStyle w:val="Normal"/>
              <w:jc w:val="center"/>
              <w:rPr/>
            </w:pPr>
            <w:r>
              <w:rPr/>
              <w:t>пос. Ат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ДЭП «Среднеканское», 102490070367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, пос.Сейчм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нькинская дорож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749110001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да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ос. Мааду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.С. Мисюра,  306491192000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да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ос. Палат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алаткинская дорож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1049110000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да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пос. Палат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Ягоднинская дорож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11491200014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.Сенокос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бсолют-Комплект»,</w:t>
            </w:r>
          </w:p>
          <w:p>
            <w:pPr>
              <w:pStyle w:val="Normal"/>
              <w:jc w:val="center"/>
              <w:rPr/>
            </w:pPr>
            <w:r>
              <w:rPr/>
              <w:t>1112723004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 «АВАНГАРД», 11127210070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матика – Сервис», 102270113116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МФ «Актис», 103270030312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тис-Строй»,</w:t>
            </w:r>
          </w:p>
          <w:p>
            <w:pPr>
              <w:pStyle w:val="Normal"/>
              <w:jc w:val="center"/>
              <w:rPr/>
            </w:pPr>
            <w:r>
              <w:rPr/>
              <w:t>110272400726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ли», 102270119189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урметаллзащита», 102270113074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мурвзрывпром»,</w:t>
            </w:r>
          </w:p>
          <w:p>
            <w:pPr>
              <w:pStyle w:val="Normal"/>
              <w:jc w:val="center"/>
              <w:rPr/>
            </w:pPr>
            <w:r>
              <w:rPr/>
              <w:t>10227011992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Антикор-ДВ», 108272400149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Аркада»</w:t>
            </w:r>
          </w:p>
          <w:p>
            <w:pPr>
              <w:pStyle w:val="Normal"/>
              <w:jc w:val="center"/>
              <w:rPr/>
            </w:pPr>
            <w:r>
              <w:rPr/>
              <w:t>110272300008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сенал»,  105274016233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строй»,</w:t>
            </w:r>
          </w:p>
          <w:p>
            <w:pPr>
              <w:pStyle w:val="Normal"/>
              <w:jc w:val="center"/>
              <w:rPr/>
            </w:pPr>
            <w:r>
              <w:rPr/>
              <w:t>112272400246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мстроймеханизация» 10228007755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П «Востокавтоматика», 102270091337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стокметаллургремонт»,</w:t>
            </w:r>
          </w:p>
          <w:p>
            <w:pPr>
              <w:pStyle w:val="Normal"/>
              <w:jc w:val="center"/>
              <w:rPr/>
            </w:pPr>
            <w:r>
              <w:rPr/>
              <w:t>102270128154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МонтажСтрой»,</w:t>
            </w:r>
          </w:p>
          <w:p>
            <w:pPr>
              <w:pStyle w:val="Normal"/>
              <w:jc w:val="center"/>
              <w:rPr/>
            </w:pPr>
            <w:r>
              <w:rPr/>
              <w:t>110272300783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/>
              <w:t>Востоксельэлектросеть-строй</w:t>
            </w:r>
            <w:r>
              <w:rPr>
                <w:sz w:val="22"/>
                <w:szCs w:val="22"/>
              </w:rPr>
              <w:t>»,</w:t>
            </w:r>
            <w:r>
              <w:rPr/>
              <w:t xml:space="preserve"> 10227014039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спецсистема»,  102270092640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Строй»,  109272100693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Строй»,</w:t>
            </w:r>
          </w:p>
          <w:p>
            <w:pPr>
              <w:pStyle w:val="Normal"/>
              <w:jc w:val="center"/>
              <w:rPr/>
            </w:pPr>
            <w:r>
              <w:rPr/>
              <w:t>110272200285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теплозащита»,</w:t>
            </w:r>
          </w:p>
          <w:p>
            <w:pPr>
              <w:pStyle w:val="Normal"/>
              <w:jc w:val="center"/>
              <w:rPr/>
            </w:pPr>
            <w:r>
              <w:rPr/>
              <w:t>111272300157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стокЭнергоРемМонтаж», 10827230065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т», 105270130766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монтажкомплект»,</w:t>
            </w:r>
          </w:p>
          <w:p>
            <w:pPr>
              <w:pStyle w:val="Normal"/>
              <w:jc w:val="center"/>
              <w:rPr/>
            </w:pPr>
            <w:r>
              <w:rPr/>
              <w:t>110272400632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вент», 103270031306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альмостострой», 10227011262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альневосточная генерирующ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5140174676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невосточная технологическ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727210145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альневосточная электротехническая компания»,   10227011903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sz w:val="22"/>
                <w:szCs w:val="22"/>
              </w:rPr>
              <w:t>«ДАЛЬПРОМСТРОЙМОНТАЖ»</w:t>
            </w:r>
            <w:r>
              <w:rPr/>
              <w:t xml:space="preserve"> </w:t>
            </w:r>
            <w:r>
              <w:rPr>
                <w:rStyle w:val="Style15"/>
                <w:b w:val="false"/>
                <w:i w:val="false"/>
                <w:color w:val="000000"/>
              </w:rPr>
              <w:t>108272300418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ХСМУ «Дальстальконструкция»,</w:t>
            </w:r>
          </w:p>
          <w:p>
            <w:pPr>
              <w:pStyle w:val="Normal"/>
              <w:jc w:val="center"/>
              <w:rPr/>
            </w:pPr>
            <w:r>
              <w:rPr/>
              <w:t>102270119165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альстроймеханизация»,  10227014077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стройсервис», 10427002479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Дальтепло»,  110272400675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О «Дальтеплохимзащита», 10227012854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альэлектромонтаж», 10227011305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О ХМУ «Дальэлектромонтаж», </w:t>
            </w:r>
            <w:r>
              <w:rPr/>
              <w:t>10327003988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СМФ «Тепломонтажэнерго», 105270130698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энергосетьстрой»,  103270051946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-СтройИнвест»,</w:t>
            </w:r>
          </w:p>
          <w:p>
            <w:pPr>
              <w:pStyle w:val="Normal"/>
              <w:jc w:val="center"/>
              <w:rPr/>
            </w:pPr>
            <w:r>
              <w:rPr/>
              <w:t>112272200005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ктис», 109272301359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ЕвроМастер», 10427001561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мстройсервис», 104270021310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Импульс+», 106272401406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Кальматронсетьстрой – ДВ»,</w:t>
            </w:r>
          </w:p>
          <w:p>
            <w:pPr>
              <w:pStyle w:val="Normal"/>
              <w:jc w:val="center"/>
              <w:rPr/>
            </w:pPr>
            <w:r>
              <w:rPr/>
              <w:t>108272300194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торстрой», 10427002589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ренг-Строй», 1062721097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аму», 10727220084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евая строитель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6272300168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предприятие «Купава Трейлер», 102270128279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АНИТ-ПАРТНЕР», 10227009228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.И. Литвинчук, 3042725096000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 Билл», 10227012858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кон-Инсталл»,</w:t>
            </w:r>
          </w:p>
          <w:p>
            <w:pPr>
              <w:pStyle w:val="Normal"/>
              <w:jc w:val="center"/>
              <w:rPr/>
            </w:pPr>
            <w:r>
              <w:rPr/>
              <w:t>102270091998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олдинговая компания «Марекс», 105270019013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10927210044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хколонна № 42», 10527405439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нотехмонтаж», 10227011290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нтажник», 10227012902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ган», 102270119955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-Маркет», 10527002706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»,</w:t>
            </w:r>
          </w:p>
          <w:p>
            <w:pPr>
              <w:pStyle w:val="Normal"/>
              <w:jc w:val="center"/>
              <w:rPr/>
            </w:pPr>
            <w:r>
              <w:rPr/>
              <w:t>111272000292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 – ДВ», 10827240038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рой ДВЛ», 10927220044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актик-Строитель», 102270140473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Строй»,</w:t>
            </w:r>
          </w:p>
          <w:p>
            <w:pPr>
              <w:pStyle w:val="Normal"/>
              <w:jc w:val="center"/>
              <w:rPr/>
            </w:pPr>
            <w:r>
              <w:rPr/>
              <w:t>112272100716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мекс-Дальний Восток», 111272100023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 Автоматика», 111272300140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 Строй Сервис»,</w:t>
            </w:r>
          </w:p>
          <w:p>
            <w:pPr>
              <w:pStyle w:val="Normal"/>
              <w:jc w:val="center"/>
              <w:rPr/>
            </w:pPr>
            <w:r>
              <w:rPr/>
              <w:t>108272300603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ан», 103270045606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урсы Албазино», 10527001901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мбунан Хиджау МДФ», 106272109939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дальстрой», 106272109569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трой-ДВ», 109272100188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т», 104270026192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ь», 10227009247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авна-Строй», 108272300325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ФИТИ», 107272200577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К «Спецмост-Восток», 102270129416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ВРОС», 109272301626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Импорт ДВ»,</w:t>
            </w:r>
          </w:p>
          <w:p>
            <w:pPr>
              <w:pStyle w:val="Normal"/>
              <w:jc w:val="center"/>
              <w:rPr/>
            </w:pPr>
            <w:r>
              <w:rPr/>
              <w:t>109272400116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ЭК «Строй Монтаж Эксперт», 108272200613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оительное управле-ние № 277», 102270119152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«Строительно-монтажная фирма"Спецгазстрой" 1032700303877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троительно-монтажный поезд № 385»,</w:t>
            </w:r>
          </w:p>
          <w:p>
            <w:pPr>
              <w:pStyle w:val="Normal"/>
              <w:jc w:val="center"/>
              <w:rPr/>
            </w:pPr>
            <w:r>
              <w:rPr/>
              <w:t>10227009309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ормелиорация», 10527000983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онтаж», 104270027316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сити», 1062721019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ред», 10327005112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Центр», 10327004605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рх»,</w:t>
            </w:r>
          </w:p>
          <w:p>
            <w:pPr>
              <w:pStyle w:val="Normal"/>
              <w:jc w:val="center"/>
              <w:rPr/>
            </w:pPr>
            <w:r>
              <w:rPr/>
              <w:t>1102723008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Спецавтохозяйство по санитарной очистке города Хабаровска», 102270128792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техническая компания», 104270014895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защита», 10427002468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логия-СФ», 10627230305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С-ДВ», 106272406139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мула-ДВ», 10227011960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Форпост», 10427002449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ПОСТ»,</w:t>
            </w:r>
          </w:p>
          <w:p>
            <w:pPr>
              <w:pStyle w:val="Normal"/>
              <w:jc w:val="center"/>
              <w:rPr/>
            </w:pPr>
            <w:r>
              <w:rPr/>
              <w:t>11127240080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бавтотранс», 10227009301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абаровская производственно-ремонтная компания», 103270046049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абаровская ремонтно-монтажн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103270058213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абаровская ремонтно-строительная компания», 10327004605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Хабаровскгазстрой»,</w:t>
            </w:r>
          </w:p>
          <w:p>
            <w:pPr>
              <w:pStyle w:val="Normal"/>
              <w:jc w:val="center"/>
              <w:rPr/>
            </w:pPr>
            <w:r>
              <w:rPr/>
              <w:t>10327002980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Хабаровские Телеком-муникации», 10517001933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баровский завод реставрации труб»</w:t>
            </w:r>
          </w:p>
          <w:p>
            <w:pPr>
              <w:pStyle w:val="Normal"/>
              <w:jc w:val="center"/>
              <w:rPr/>
            </w:pPr>
            <w:r>
              <w:rPr/>
              <w:t>104270022245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бсантехмонтаж»,</w:t>
            </w:r>
          </w:p>
          <w:p>
            <w:pPr>
              <w:pStyle w:val="Normal"/>
              <w:jc w:val="center"/>
              <w:rPr/>
            </w:pPr>
            <w:r>
              <w:rPr/>
              <w:t>10527401779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РАНСтрой ДВ»,</w:t>
            </w:r>
          </w:p>
          <w:p>
            <w:pPr>
              <w:pStyle w:val="Normal"/>
              <w:jc w:val="center"/>
              <w:rPr/>
            </w:pPr>
            <w:r>
              <w:rPr/>
              <w:t>103270040055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италстрой»,</w:t>
            </w:r>
          </w:p>
          <w:p>
            <w:pPr>
              <w:pStyle w:val="Normal"/>
              <w:jc w:val="center"/>
              <w:rPr/>
            </w:pPr>
            <w:r>
              <w:rPr/>
              <w:t>11027230044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организация «Всерос-сийское общество спасания на водах», 102270000065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Специализированное монтаж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1», 10927240015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ЮНИТЕХНО», 11127210014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та-Лайн»,</w:t>
            </w:r>
          </w:p>
          <w:p>
            <w:pPr>
              <w:pStyle w:val="Normal"/>
              <w:jc w:val="center"/>
              <w:rPr/>
            </w:pPr>
            <w:r>
              <w:rPr/>
              <w:t>10627211014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Лидер»,</w:t>
            </w:r>
          </w:p>
          <w:p>
            <w:pPr>
              <w:pStyle w:val="Normal"/>
              <w:jc w:val="center"/>
              <w:rPr/>
            </w:pPr>
            <w:r>
              <w:rPr/>
              <w:t>11127230009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уран", 104270009178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-н, с. Галкин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невосточная строительная комп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1000003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Новый Урга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Востокстроймеханизация»,</w:t>
            </w:r>
          </w:p>
          <w:p>
            <w:pPr>
              <w:pStyle w:val="Normal"/>
              <w:jc w:val="center"/>
              <w:rPr/>
            </w:pPr>
            <w:r>
              <w:rPr/>
              <w:t>10727100007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Н. Урга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урий-ДВ»,</w:t>
            </w:r>
          </w:p>
          <w:p>
            <w:pPr>
              <w:pStyle w:val="Normal"/>
              <w:jc w:val="center"/>
              <w:rPr/>
            </w:pPr>
            <w:r>
              <w:rPr/>
              <w:t>102270073293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Чегдомы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нолит»,</w:t>
            </w:r>
          </w:p>
          <w:p>
            <w:pPr>
              <w:pStyle w:val="Normal"/>
              <w:jc w:val="center"/>
              <w:rPr/>
            </w:pPr>
            <w:r>
              <w:rPr/>
              <w:t>108271000037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Чегдомы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ДВМП «Стандарт»</w:t>
            </w:r>
          </w:p>
          <w:p>
            <w:pPr>
              <w:pStyle w:val="Normal"/>
              <w:jc w:val="center"/>
              <w:rPr/>
            </w:pPr>
            <w:r>
              <w:rPr/>
              <w:t>102270073309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Н. Урга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10227007327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Н. Урга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ищно-коммунальное хозяйство Многовершинный», 11027050004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Многовер-шин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-строительное ЗАО «ИЗУМРУД»,</w:t>
            </w:r>
          </w:p>
          <w:p>
            <w:pPr>
              <w:pStyle w:val="Normal"/>
              <w:jc w:val="center"/>
              <w:rPr/>
            </w:pPr>
            <w:r>
              <w:rPr/>
              <w:t>102270083363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Березов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ндинское лесозагото-вительное предприятие"</w:t>
            </w:r>
          </w:p>
          <w:p>
            <w:pPr>
              <w:pStyle w:val="Normal"/>
              <w:jc w:val="center"/>
              <w:rPr/>
            </w:pPr>
            <w:r>
              <w:rPr/>
              <w:t>10227008606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Мая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Звезда», 111272000095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-кий край,  пос.Елаб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хотская горно-геологическая компания», 102270082568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Охот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иам»,</w:t>
            </w:r>
          </w:p>
          <w:p>
            <w:pPr>
              <w:pStyle w:val="Normal"/>
              <w:jc w:val="center"/>
              <w:rPr/>
            </w:pPr>
            <w:r>
              <w:rPr/>
              <w:t>104270008675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б-кий край,  пос.Охот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хастройсырье",</w:t>
            </w:r>
          </w:p>
          <w:p>
            <w:pPr>
              <w:pStyle w:val="Normal"/>
              <w:jc w:val="center"/>
              <w:rPr/>
            </w:pPr>
            <w:r>
              <w:rPr/>
              <w:t>107143100040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линСтрой»,</w:t>
            </w:r>
          </w:p>
          <w:p>
            <w:pPr>
              <w:pStyle w:val="Normal"/>
              <w:jc w:val="center"/>
              <w:rPr/>
            </w:pPr>
            <w:r>
              <w:rPr/>
              <w:t>111143400034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рюнгр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берг»,</w:t>
            </w:r>
          </w:p>
          <w:p>
            <w:pPr>
              <w:pStyle w:val="Normal"/>
              <w:jc w:val="center"/>
              <w:rPr/>
            </w:pPr>
            <w:r>
              <w:rPr/>
              <w:t>1077203061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36" w:hRule="atLeast"/>
        </w:trPr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Предметы проверки:</w:t>
      </w:r>
    </w:p>
    <w:p>
      <w:pPr>
        <w:pStyle w:val="Normal"/>
        <w:rPr/>
      </w:pPr>
      <w:r>
        <w:rPr/>
        <w:tab/>
        <w:tab/>
        <w:t>1. Требования к выдаче свидетельств о допуске.</w:t>
      </w:r>
    </w:p>
    <w:p>
      <w:pPr>
        <w:pStyle w:val="Normal"/>
        <w:rPr/>
      </w:pPr>
      <w:r>
        <w:rPr/>
        <w:tab/>
        <w:tab/>
        <w:t>2. Правила саморегулирования.</w:t>
      </w:r>
    </w:p>
    <w:p>
      <w:pPr>
        <w:pStyle w:val="Normal"/>
        <w:rPr/>
      </w:pPr>
      <w:r>
        <w:rPr/>
        <w:tab/>
        <w:tab/>
        <w:t>3. Требования стандартов СРО.</w:t>
      </w:r>
    </w:p>
    <w:p>
      <w:pPr>
        <w:pStyle w:val="Normal"/>
        <w:rPr/>
      </w:pPr>
      <w:r>
        <w:rPr/>
        <w:tab/>
        <w:tab/>
        <w:t>4. Требования технических регламентов.</w:t>
      </w:r>
    </w:p>
    <w:sectPr>
      <w:type w:val="nextPage"/>
      <w:pgSz w:orient="landscape" w:w="16838" w:h="11906"/>
      <w:pgMar w:left="6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6:00Z</dcterms:created>
  <dc:creator>1</dc:creator>
  <dc:description/>
  <cp:keywords/>
  <dc:language>en-US</dc:language>
  <cp:lastModifiedBy>1</cp:lastModifiedBy>
  <cp:lastPrinted>2011-11-18T12:16:00Z</cp:lastPrinted>
  <dcterms:modified xsi:type="dcterms:W3CDTF">2012-11-30T05:24:00Z</dcterms:modified>
  <cp:revision>10</cp:revision>
  <dc:subject/>
  <dc:title/>
</cp:coreProperties>
</file>