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Документы, подтверждающие членство в СР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Вопрос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Некоммерческому  партнерству (саморегулируемой организации) уплачивают компенсационные, вступительные и членские взносы. Какой документ надо выдать членам СРО, чтобы они могли  по бухгалтерскому учету  списать свои уплаченные деньги  на затраты?</w:t>
      </w:r>
    </w:p>
    <w:p>
      <w:pPr>
        <w:pStyle w:val="Un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Ответ:</w:t>
      </w:r>
    </w:p>
    <w:p>
      <w:pPr>
        <w:pStyle w:val="Format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Затраты на уплату вступительного взноса, взноса в компенсационный фонд СРО и регулярных членских взносов организация вправе учитывать в составе прочих расходов, связанных с производством, на основании пп.29 п.1 ст.264 НК РФ, согласно которому уменьшают налоговую базу по налогу на прибыль расходы в виде взносов, вкладов и иных обязательных платежей, уплачиваемых некоммерческим организациям, если уплата таких взносов, вкладов и иных обязательных платежей является условием для осуществления деятельности плательщиками таких взносов, вкладов или иных обязательных платеж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одтвердить осуществленные расходы организация может следующими документами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- копиями свидетельств о членстве в СРО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- платежными поручениями на перечисление взносов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- счетами и другими документами, выданными саморегулируемой организаци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урашова В.Г.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аудито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ОО "ФИНЭК-АУДИТ"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9 марта 2010 года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  <w:style w:type="paragraph" w:styleId="Unformattext">
    <w:name w:val="un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0:00Z</dcterms:created>
  <dc:creator>1</dc:creator>
  <dc:description/>
  <dc:language>en-US</dc:language>
  <cp:lastModifiedBy/>
  <dcterms:modified xsi:type="dcterms:W3CDTF">2010-07-15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