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Учет взносов в СРО 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Un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Unformattext"/>
        <w:bidi w:val="0"/>
        <w:ind w:left="0" w:right="0" w:hanging="0"/>
        <w:jc w:val="both"/>
        <w:rPr/>
      </w:pPr>
      <w:r>
        <w:rPr/>
        <w:t>  </w:t>
      </w:r>
      <w:r>
        <w:rPr/>
        <w:t>Вопрос: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Наше предприятие вступает в СРО (строительство). Возникает много вопросов с учетом взносов: компенсационный (единовременный), членский, вступительный, страховой (ежегодные). Оплачены они в декабре, а допуски  будут получены в январе. Когда их можно будет учесть в составе расходов? На каком счете учитывать? Как правильно списать: единовременно или помесячно? Какими документами подтвердить эти расходы?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Un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Unformattext"/>
        <w:bidi w:val="0"/>
        <w:ind w:left="0" w:right="0" w:hanging="0"/>
        <w:jc w:val="both"/>
        <w:rPr/>
      </w:pPr>
      <w:r>
        <w:rPr/>
        <w:t>  </w:t>
      </w:r>
      <w:r>
        <w:rPr/>
        <w:t>Ответ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 2010 года определенные виды строительных  работ могут выполняться только на основании допуска, выданного саморегулируемой организацией (п.4 ст.48, п.1 ст.55.8 Градостроительного кодекса РФ, п.1 ст.3.2 Федерального закона от 29.12.2004 N 191-ФЗ "О введении в действие Градостроительного кодекса Российской Федерации", п.6.1 ст.18 Федерального закона от 08.08.2001 N 128-ФЗ "О лицензировании отдельных видов деятельности"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Допуск выдается только членам саморегулируемой организации и только после уплаты вступительного взноса и взноса в компенсационный фонд (п.п.4, 6 ст.55.6, п.п.6, 7, 18 ст.55.8 ГК РФ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 xml:space="preserve">Таким образом, взносы, и иные обязательные платежи, уплачиваемые саморегулироемой  организации, если уплата таких взносов, является обязательным условием для осуществления деятельности, включаются в состав прочих расходов, связанных с производством и реализацией (пп.29 п.1 ст.264 НК РФ)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</w:rPr>
        <w:t>Бухгалтерский учет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В данном случае вступительный взнос и взнос в компенсационный фонд произведены в целях получения допуска к выполнению работ, являющихся обычным видом деятельности организации. Следовательно, указанные взносы должны признаваться расходами по обычным видам деятельности (п.5 Положения по бухгалтерскому учету "Расходы организации" ПБУ 10/99, утвержденного приказом Минфина России от 06.05.1999 N 33н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Поскольку свидетельство о допуске к выполнению работ не имеет  срока действия, о затраты на уплату вступительного взноса и взноса в компенсационный фонд могут быть включены в  состав текущих расходов единовременно в периоде получения свидетельств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Вместе с тем членские и страховые взносы в соответствии с п.19 ПБУ 10/99 необходимо включить в состав расходов будущих периодов. В дальнейшем они будут равномерно списываться на текущие затраты в течение периода, к которому относятс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Документальным подтверждением в данном случае будут являться свидетельство о допуске к выполнению работ, свидетельство о членстве и т.п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</w:rPr>
        <w:t>Налог на прибыль организаций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огласно пп.29 п.1 ст.264 Налогового кодекса РФ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- плательщиками таких взносов, вкладов или иных обязательных платежей, учитываются в целях налогообложен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Данную точку зрения поддерживают Минфин России и ФНС России (письма Минфина России от 09.10.2009 N 03-03-07/25, от 16.04.2009 N 03-03-06/1/254, от 26.03.2009 N 03-03-06/1/193, N 03-03-05/52, N 03-03-06/4/22, N 03-03-06/4/23, ФНС России от 03.04.2009 N ШС-22-3/256@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Порядок признания расходов в налоговом учете в данном случае аналогичен бухгалтерскому учету (п.1 ст.272 НК РФ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Маркина М.В.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ОО ЦБО "Баланс Плюс"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(495) 475-97-84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2 февраля 2010 года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rmattext">
    <w:name w:val="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ertext">
    <w:name w:val="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ru-RU" w:eastAsia="ru-RU" w:bidi="hi-IN"/>
    </w:rPr>
  </w:style>
  <w:style w:type="paragraph" w:styleId="Unformattext">
    <w:name w:val="un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3</Characters>
  <CharactersWithSpaces>2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1:00Z</dcterms:created>
  <dc:creator>1</dc:creator>
  <dc:description/>
  <dc:language>en-US</dc:language>
  <cp:lastModifiedBy/>
  <dcterms:modified xsi:type="dcterms:W3CDTF">2010-07-15T14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