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eadertext"/>
        <w:bidi w:val="0"/>
        <w:ind w:left="0" w:right="0" w:hanging="0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color w:val="000080"/>
        </w:rPr>
        <w:t xml:space="preserve">Порядок списания расходов по уплате взносов в СРО 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Unformattext"/>
        <w:bidi w:val="0"/>
        <w:ind w:left="0" w:right="0" w:hanging="0"/>
        <w:jc w:val="both"/>
        <w:rPr/>
      </w:pPr>
      <w:r>
        <w:rPr/>
        <w:t>  </w:t>
      </w:r>
      <w:r>
        <w:rPr/>
        <w:t>Вопрос: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  <w:r>
        <w:rPr/>
        <w:t>Каков порядок списания расходов по уплате вступительного взноса,  членских взносов и взноса в компенсационный фонд СРО?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Unformattext"/>
        <w:bidi w:val="0"/>
        <w:ind w:left="0" w:right="0" w:hanging="0"/>
        <w:jc w:val="both"/>
        <w:rPr/>
      </w:pPr>
      <w:r>
        <w:rPr/>
        <w:t>  </w:t>
      </w:r>
      <w:r>
        <w:rPr/>
        <w:t>Ответ: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  <w:r>
        <w:rPr/>
        <w:t>Свидетельство о допуске к работам выдается саморегулируемой организацией без ограничения срока на основании п.9 ст.55.8 Градостроительного кодекса РФ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  <w:r>
        <w:rPr/>
        <w:t>В соответствии с п.65 Положения по ведению бухгалтерского учета и отчетности в Российской Федерации, утвержденного приказом Минфина России от 29.07.98 N 34н, затраты, произведенные организацией в отчетном периоде, но относящиеся к следующим отчетным периодам, отражаются в бухгалтерском балансе отдельной статьей как расходы будущих периодов и подлежат списанию в порядке, устанавливаемом организацией (равномерно, пропорционально объему продукции и др.) в течение периода, к которому они относятся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  <w:r>
        <w:rPr/>
        <w:t>Согласно п.19 ПБУ 10/99 "Расходы организации" расходы признаются в отчете о прибылях и убытках путем их обоснованного распределения между отчетными периодами, когда расходы обусловливают получение доходов в течение нескольких отчетных периодов и когда связь между доходами и расходами не может быть определена четко или определяется косвенным путем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  <w:r>
        <w:rPr/>
        <w:t>Таким образом, в своей учетной политике для бухгалтерского учета организация самостоятельно устанавливает период, в течение которого списываются расходы по уплате вступительного взноса и взноса в компенсационный фонд СРО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  <w:r>
        <w:rPr/>
        <w:t>Что касается членских взносов, то здесь организация также имеет право самостоятельно определить порядок списания расходов. Так, например, если членские взносы уплачиваются ежемесячно, то и в расходы они включаются каждый месяц. Если же предусмотрена ежеквартальная уплата взносов, то включение в расходы может быть как поквартальным, так и ежемесячным в зависимости от принятых положений в учетной политике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  <w:r>
        <w:rPr/>
        <w:t>Рассмотрим налоговый учет. Согласно подп.29 п.1 ст.264 НК РФ для целей налогообложения прибыли в составе прочих расходов, связанных с производством и реализацией, учитываются взносы, вклады и иные обязательные платежи, уплачиваемые некоммерческим организациям, если уплата таких взносов, вкладов и иных обязательных платежей является условием для осуществления деятельности налогоплательщиками - плательщиками таких взносов, вкладов или иных обязательных платежей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  <w:r>
        <w:rPr/>
        <w:t>Порядок признания таких расходов в Налоговом кодексе прямо не указан. Следовательно, налогоплательщик вправе самостоятельно установить порядок списания взносов в СРО в соответствии со ст.272 НК РФ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  <w:r>
        <w:rPr/>
        <w:t>Обращаем внимание, что вступительный взнос и взнос в компенсационный фонд можно списывать с момента начала работы именно на основании свидетельства о допуске, т.к. на основании п.1 ст.252 НК РФ расходами признаются обоснованные и документально подтвержденные затраты. Обоснование расхода возникает в момент, когда его осуществление становится связанным с возможным извлечением прибыли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Иванова Надежда,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эксперт Линии профессиональной поддержки</w:t>
      </w:r>
    </w:p>
    <w:p>
      <w:pPr>
        <w:pStyle w:val="Formattext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Formattext"/>
        <w:bidi w:val="0"/>
        <w:ind w:left="0" w:right="0" w:hanging="0"/>
        <w:jc w:val="left"/>
        <w:rPr/>
      </w:pPr>
      <w:r>
        <w:rPr/>
        <w:t xml:space="preserve">9 марта 2010 года </w:t>
      </w:r>
    </w:p>
    <w:sectPr>
      <w:type w:val="nextPage"/>
      <w:pgSz w:w="12240" w:h="15840"/>
      <w:pgMar w:left="567" w:right="567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ormattext">
    <w:name w:val="formattex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8"/>
      <w:szCs w:val="24"/>
      <w:lang w:val="ru-RU" w:eastAsia="ru-RU" w:bidi="hi-IN"/>
    </w:rPr>
  </w:style>
  <w:style w:type="paragraph" w:styleId="Headertext">
    <w:name w:val="headertext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b/>
      <w:color w:val="auto"/>
      <w:kern w:val="2"/>
      <w:sz w:val="22"/>
      <w:szCs w:val="24"/>
      <w:lang w:val="ru-RU" w:eastAsia="ru-RU" w:bidi="hi-IN"/>
    </w:rPr>
  </w:style>
  <w:style w:type="paragraph" w:styleId="Unformattext">
    <w:name w:val="unformattex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0</Words>
  <Characters>3080</Characters>
  <CharactersWithSpaces>26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4:45:00Z</dcterms:created>
  <dc:creator>1</dc:creator>
  <dc:description/>
  <dc:language>en-US</dc:language>
  <cp:lastModifiedBy/>
  <dcterms:modified xsi:type="dcterms:W3CDTF">2010-07-15T14:4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