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ФЕДЕРАЛЬНАЯ НАЛОГОВАЯ СЛУЖБА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ПИСЬМО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>от 3 апреля 2009 года N ШС-22-3/256</w:t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color w:val="000080"/>
        </w:rPr>
        <w:t xml:space="preserve">О применении подп.29 п.1 ст.264 НК РФ в связи с отменой системы лицензирования и введением саморегулирования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Федеральная налоговая служба в связи с запросами налоговых органов в отношении введения системы саморегулирования в отдельных сферах деятельности по согласованию с Минфином России (письмо Департамента налоговой и таможенно-тарифной политики от 27.03.2009 N 03-03-05/56) сообщает следующее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Согласно Федеральному закону от 22.07.2008 N 148-ФЗ "О внесении изменений в Градостроительный кодекс Российской Федерации и отдельные законодательные акты Российской Федерации" (далее - Закон N 148-ФЗ) с 01.01.2009 в сфере строительства вводится система саморегулирования, основанная на положениях Федерального закона от 01.12.2007 N 315-ФЗ "О саморегулируемых организациях" (далее - Закон N 315-ФЗ)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1. Принятые поправки отменяют систему лицензирования в строительной деятельности, заменяя ее саморегулированием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При этом Законом N 148-ФЗ предусмотрена необходимость переходного периода от лицензирования к саморегулированию деятельности в строительной отрасли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До 01.01.2010 осуществление предпринимательской деятельности по инженерным изысканиям, архитектурно-строительному проектированию, строительству, реконструкции, капитальному ремонту объектов капитального строительства разрешается по выбору исполнителя соответствующих видов работ на основании: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- лицензии, выданной в соответствии с Федеральным законом от 08.08.2001 N 128-ФЗ "О лицензировании отдельных видов деятельности";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-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Градостроительным кодексом Российской Федерации (далее - Градостроительный кодекс)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Статьями 55.2 и 55.3 Градостроительного кодекса установлено, что саморегулируемые организации - организации, созданные в форме некоммерческого партнерства, основанные на членстве лиц, выполняющих инженерные изыскания, подготовку проектной документации, осуществляющих строительство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Таким образом, саморегулируемой организацией признается основанная на членстве некоммерческая организаци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С 2010 года работы по инженерным изысканиям, архитектурно-строительному проектированию, строительству, реконструкции, капитальному ремонту объектов капитального строительства, оказывающие влияние на безопасность объектов капитального строительства, будут осуществляться исключительно на основании допуска, выданного саморегулируемой организацие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Свидетельство о допуске к определенному виду или видам работ, которые оказывают влияние на безопасность объектов капитального строительства, выдается лицу, принятому в члены саморегулируемой организации (пункт 6 статьи 55.6 Градостроительного кодекса)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Согласно статье 55.10 Градостроительного кодекса общее собрание членов саморегулируемой организации устанавливает размеры и порядок уплаты вступительного взноса, регулярных членских взносов и взноса в компенсационный фонд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Таким образом, согласно Градостроительному кодексу, к осуществлению работ по инженерным изысканиям, архитектурно-строительному проектированию, строительству, реконструкции, капитальному ремонту объектов капитального строительства, оказывающих влияние на безопасность объектов капитального строительства, допускаются организации, являющиеся членами саморегулируемой организации, уплатившие вступительный взнос, взнос в компенсационный фонд, а также уплачивающие регулярные членские взносы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В соответствии с пунктом 40 статьи 270 Налогового кодекса Российской Федерации (далее - НК РФ) при определении налоговой базы по налогу на прибыль не учитываются расходы в виде взносов, вкладов и иных обязательных платежей, уплачиваемых некоммерческим организациям и международным организациям, кроме указанных в подпунктах 29 и 30 , пункта 1 статьи 264 НК РФ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На основании подпункта 29 пункта 1 статьи 264 НК РФ к прочим расходам, связанным с производством и реализацией, относятся взносы, вклады и иные обязательные платежи, уплачиваемые некоммерческим организациям, если уплата таких взносов, вкладов и иных обязательных платежей является условием для осуществления деятельности налогоплательщиками - плательщиками таких взносов, вкладов или иных обязательных платежей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Учитывая, что уплата вступительного взноса, взноса в компенсационный фонд, а также регулярных членских взносов в саморегулируемую организацию является условием для получения организацией допуска к осуществлению работ по инженерным изысканиям, архитектурно-строительному проектированию, строительству, реконструкции, капитальному ремонту объектов капитального строительства, оказывающих влияние на безопасность объектов капитального строительства, считаем, что указанные, платежи в целях налогообложения прибыли следует рассматривать в качестве прочих расходов по подпункту 29 пункта 1 статьи 264 НК РФ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2. В отношении аккумулирования саморегулируемыми организациями вступительного взноса, регулярных членских взносов и взноса в компенсационный фонд сообщаем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В соответствии с пунктом 2 статьи 251 НК РФ при определении налоговой базы по налогу на прибыль не учитываются целевые поступления (за исключением целевых поступлений в виде подакцизных товаров). К таким целевым поступлениям относятся, в частности, целевые поступления на содержание некоммерческих организаций и ведение ими уставной деятельности в виде вступительных и членских взносов, осуществленных в соответствии с законодательством Российской Федерации о некоммерческих организациях. При этом налогоплательщики - получатели указанных целевых поступлений обязаны вести отдельный учет доходов (расходов), полученных (произведенных) в рамках целевых поступлений. Взносы в компенсационный фонд в указанном перечне не поименованы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Вместе с тем в соответствии со статьей 55.4 Градостроительного кодекса одним из требований к некоммерческой организации, необходимым для приобретения статуса саморегулируемой организации, является наличие компенсационного фонда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При этом освобождение члена саморегулируемой организации от обязанности внесения взноса в компенсационный фонд саморегулируемой организации, в том числе за счет его требований к саморегулируемой организации, не допускается (статья 55.16)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Учитывая, что гражданское законодательство не содержит определения понятия "вступительный взнос в саморегулируемую организацию", взнос в компенсационный фонд саморегулируемой организации, являющийся неотъемлемым условием принятия в члены саморегулируемой организации и направляемый на формирование имущества саморегулируемой организации, используемого целевым образом для ведения уставной деятельности в порядке, установленном Градостроительным кодексом, может рассматриваться для целей налогообложения прибыли как часть вступительного взноса в саморегулируемую организацию. Аналогичная позиция изложена в письме Минфина России от 03.07.2008 N 03-03-05/69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  <w:r>
        <w:rPr/>
        <w:t>Учитывая изложенное, доходы в виде взносов в компенсационный фонд, уплачиваемых членами саморегулируемой организации, для целей налогообложения прибыли в составе доходов данной саморегулируемой организации не учитываются.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Действительный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государственный советник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2-го класс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С.Шульгин </w:t>
      </w:r>
    </w:p>
    <w:p>
      <w:pPr>
        <w:pStyle w:val="Formattext"/>
        <w:bidi w:val="0"/>
        <w:ind w:left="0" w:right="0" w:hanging="0"/>
        <w:jc w:val="lef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lef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lef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left"/>
        <w:rPr/>
      </w:pPr>
      <w:r>
        <w:rPr/>
        <w:t>Электронный текст документа</w:t>
      </w:r>
    </w:p>
    <w:p>
      <w:pPr>
        <w:pStyle w:val="Formattext"/>
        <w:bidi w:val="0"/>
        <w:ind w:left="0" w:right="0" w:hanging="0"/>
        <w:jc w:val="left"/>
        <w:rPr/>
      </w:pPr>
      <w:r>
        <w:rPr/>
        <w:t>подготовлен ЗАО "Кодекс" и сверен по:</w:t>
      </w:r>
    </w:p>
    <w:p>
      <w:pPr>
        <w:pStyle w:val="Formattext"/>
        <w:bidi w:val="0"/>
        <w:ind w:left="0" w:right="0" w:hanging="0"/>
        <w:jc w:val="left"/>
        <w:rPr/>
      </w:pPr>
      <w:r>
        <w:rPr/>
        <w:t>Экономика и жизнь. Приложение-вкладыш</w:t>
      </w:r>
    </w:p>
    <w:p>
      <w:pPr>
        <w:pStyle w:val="Formattext"/>
        <w:bidi w:val="0"/>
        <w:ind w:left="0" w:right="0" w:hanging="0"/>
        <w:jc w:val="left"/>
        <w:rPr/>
      </w:pPr>
      <w:r>
        <w:rPr/>
        <w:t>"Бухгалтерское приложение",</w:t>
      </w:r>
    </w:p>
    <w:p>
      <w:pPr>
        <w:pStyle w:val="Formattext"/>
        <w:bidi w:val="0"/>
        <w:ind w:left="0" w:right="0" w:hanging="0"/>
        <w:jc w:val="left"/>
        <w:rPr/>
      </w:pPr>
      <w:r>
        <w:rPr/>
        <w:t xml:space="preserve">N 24, июнь, 2009 год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rmattext">
    <w:name w:val="format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ru-RU" w:bidi="hi-IN"/>
    </w:rPr>
  </w:style>
  <w:style w:type="paragraph" w:styleId="Headertext">
    <w:name w:val="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22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2</Words>
  <Characters>7840</Characters>
  <CharactersWithSpaces>6683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31:00Z</dcterms:created>
  <dc:creator>1</dc:creator>
  <dc:description/>
  <dc:language>en-US</dc:language>
  <cp:lastModifiedBy/>
  <dcterms:modified xsi:type="dcterms:W3CDTF">2009-08-31T14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