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Unformattext"/>
        <w:bidi w:val="0"/>
        <w:ind w:left="0" w:right="0" w:hanging="0"/>
        <w:jc w:val="both"/>
        <w:rPr/>
      </w:pPr>
      <w:r>
        <w:rPr/>
        <w:t>  </w:t>
      </w:r>
      <w:r>
        <w:rPr/>
        <w:t>Вопрос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Федеральным законом от 22 июля 2008 года N 148-ФЗ установлены требования к саморегулируемым организациям (СРО) в области строительства, в частности предусматривающие внесение в компенсационный фонд строительными компаниями - членами СРО денежных средств в сумме 1 млн.руб. или 300 тыс.руб. при условии страхования ответственности. Вправе ли строительная компания относить платежи, связанные с формированием компенсационного фонда СРО, и ежемесячные членские взносы в СРО на расходы, уменьшающие налогооблагаемую прибыль?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Министерство финансов Российской Федерации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ДЕПАРТАМЕНТ НАЛОГОВОЙ И ТАМОЖЕННО-ТАРИФНОЙ ПОЛИТИКИ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ПИСЬМО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от 26 марта 2009 года N 03-03-06/1/193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[Налог на прибыль: расходы в виде вступительных взносов и иных платежей в саморегулируемую организацию]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Департамент налоговой и таможенно-тарифной политики рассмотрел ваше письмо по вопросу учета в целях налогообложения прибыли расходов в виде вступительных взносов и иных платежей в саморегулируемую организацию и сообщает следующее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Федеральным законом от 22.07.2008 N 148-ФЗ "О внесении изменений в Градостроительный кодекс Российской Федерации и отдельные законодательные акты Российской Федерации" предусмотрено, что с 1 января 2009 года в строительстве вводится система саморегулирования, с 1 января 2010 года отменяющая систему лицензирования работ в строительной деятельности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При этом саморегулируемые организации законодательно наделены правом на выдачу свидетельств о допусках для осуществления определенных видов строительных работ, проведение которых влияет на безопасность объектов капитального строительства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Статьями 55.2 и 55.3 Градостроительного кодекса Российской Федерации (в ред. Федерального закона от 22.07.2008 N 148-ФЗ) установлено, что саморегулируемые организации - это организации, созданные в форме некоммерческого партнерства, основанные на членстве, лиц, выполняющих инженерные изыскания, подготовку проектной документации, осуществляющих строительство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Саморегулируемой признается основанная на членстве некоммерческая организаци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Таким образом, согласно Градостроительному кодексу Российской Федерации к осуществлению работ по инженерным изысканиям, архитектурно-строительному проектированию, строительству, реконструкции, капитальному ремонту основных средств, оказывающих влияние на безопасность объектов капитального строительства, допускаются организации, являющиеся членами саморегулируемой организации, уплатившие вступительный взнос, взнос в компенсационный фонд, а также уплачивающие регулярные членские взносы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В соответствии с пунктом 40 статьи 270 Налогового кодекса Российской Федерации (далее - Кодекс) при определении налоговой базы по налогу на прибыль не учитываются расходы в виде взносов, вкладов и иных обязательных платежей, уплачиваемых некоммерческим организациям и международным организациям, кроме указанных в подпунктах 29 и 30 пункта 1 статьи 264 Кодекса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Согласно подпункту 29 пункта 1 статьи 264 Кодекса для целей налогообложения прибыли в составе прочих расходов, связанных с производством и реализацией, учитываются взносы, вклады и иные обязательные платежи, уплачиваемые некоммерческим организациям, если уплата таких взносов, вкладов и иных обязательных платежей является условием для осуществления деятельности налогоплательщиками - плательщиками таких взносов, вкладов или иных обязательных платеже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Учитывая, что уплата вступительного взноса и взноса в компенсационный фонд является обязательным условием для получения от саморегулируемой организации свидетельства о допуске, в частности, к проведению инженерных изысканий для строительства зданий и сооружений, осуществлению проектирования зданий и сооружений, строительству зданий и сооружений, данные расходы могут быть учтены в составе прочих расходов, связанных с производством и реализацие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Заместитель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директора Департамент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С.В.Разгулин </w:t>
      </w:r>
    </w:p>
    <w:p>
      <w:pPr>
        <w:pStyle w:val="Formattext"/>
        <w:bidi w:val="0"/>
        <w:ind w:left="0" w:right="0" w:hanging="0"/>
        <w:jc w:val="lef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lef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lef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left"/>
        <w:rPr/>
      </w:pPr>
      <w:r>
        <w:rPr/>
        <w:t>Электронный текст документа</w:t>
      </w:r>
    </w:p>
    <w:p>
      <w:pPr>
        <w:pStyle w:val="Formattext"/>
        <w:bidi w:val="0"/>
        <w:ind w:left="0" w:right="0" w:hanging="0"/>
        <w:jc w:val="left"/>
        <w:rPr/>
      </w:pPr>
      <w:r>
        <w:rPr/>
        <w:t>подготовлен ЗАО "Кодекс" и сверен по:</w:t>
      </w:r>
    </w:p>
    <w:p>
      <w:pPr>
        <w:pStyle w:val="Formattext"/>
        <w:bidi w:val="0"/>
        <w:ind w:left="0" w:right="0" w:hanging="0"/>
        <w:jc w:val="left"/>
        <w:rPr/>
      </w:pPr>
      <w:r>
        <w:rPr/>
        <w:t xml:space="preserve">рассылка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567" w:right="567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rmattext">
    <w:name w:val="formattex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ru-RU" w:eastAsia="ru-RU" w:bidi="hi-IN"/>
    </w:rPr>
  </w:style>
  <w:style w:type="paragraph" w:styleId="Headertext">
    <w:name w:val="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b/>
      <w:color w:val="auto"/>
      <w:kern w:val="2"/>
      <w:sz w:val="22"/>
      <w:szCs w:val="24"/>
      <w:lang w:val="ru-RU" w:eastAsia="ru-RU" w:bidi="hi-IN"/>
    </w:rPr>
  </w:style>
  <w:style w:type="paragraph" w:styleId="Unformattext">
    <w:name w:val="unformattex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</Words>
  <Characters>4087</Characters>
  <CharactersWithSpaces>34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48:00Z</dcterms:created>
  <dc:creator>1</dc:creator>
  <dc:description/>
  <dc:language>en-US</dc:language>
  <cp:lastModifiedBy/>
  <dcterms:modified xsi:type="dcterms:W3CDTF">2010-07-15T14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