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Об учете затрат по вступлению и нахождению в составе СРО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Unformattext"/>
        <w:jc w:val="both"/>
        <w:rPr/>
      </w:pPr>
      <w:r>
        <w:rPr/>
        <w:t>  </w:t>
      </w:r>
      <w:r>
        <w:rPr/>
        <w:t xml:space="preserve">Вопрос: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сновной вид деятельности организации - производство электромонтажных работ. С 01.01.2009 согласно ФЗ N 148-ФЗ "О саморегулируемых организациях" мы сдали пакет документов для вступления в СРО и начали перечислять следующие платежи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 Взнос в компенсационный фонд - 300000 руб.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 Вступительный взнос - 5000 руб.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 Членские взносы - 3000 руб.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 Страховая премия - 22500 руб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От страховой компании мы получили страховой полис сроком на 1 год, от СРО должны будем получить свидетельство о допуске работ на определенный срок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Как списывать все затраты по вступлению и нахождению в составе СРО?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</w:t>
      </w:r>
    </w:p>
    <w:p>
      <w:pPr>
        <w:pStyle w:val="Unformattext"/>
        <w:jc w:val="both"/>
        <w:rPr/>
      </w:pPr>
      <w:r>
        <w:rPr/>
        <w:t>  </w:t>
      </w:r>
      <w:r>
        <w:rPr/>
        <w:t>Ответ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 Вступительные, членские взносы и взносы в компенсационный фонд СРО формируют себестоимость работ организации как по бухгалтерскому, так и по налоговому учету согласно пп.29 п.1 ст.264 главы 25 "Налог на прибыль" Налогового кодекса РФ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 Затраты по приобретению страхового полиса на срок 1 год в сумме оплаченной страховой премии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по бухгалтерскому учету относятся в дебет счета 97 "расходы будущих периодов" и ежемесячно в размере 1/12 части суммы списываются с кредита счета 97 в дебет тех счетов затрат, на которых согласно учетной политике учитываются затраты основного производств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по налоговому учету согласно нормам ст.263 главы 25 НК РФ включаются единовременно в затраты, уменьшающие налогооблагаемую базу по налогу на прибыль, в размере оплаченной страховой прем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Лапичева В.Н., эксперт</w:t>
      </w:r>
    </w:p>
    <w:p>
      <w:pPr>
        <w:pStyle w:val="Formattext"/>
        <w:jc w:val="right"/>
        <w:rPr/>
      </w:pPr>
      <w:r>
        <w:rPr/>
        <w:t> </w:t>
      </w:r>
      <w:r>
        <w:rPr/>
        <w:t>Консалтинговая фирма</w:t>
      </w:r>
    </w:p>
    <w:p>
      <w:pPr>
        <w:pStyle w:val="Formattext"/>
        <w:jc w:val="right"/>
        <w:rPr/>
      </w:pPr>
      <w:r>
        <w:rPr/>
        <w:t>     </w:t>
      </w:r>
      <w:r>
        <w:rPr/>
        <w:t>ООО "ЛЕКС"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rPr/>
      </w:pPr>
      <w:r>
        <w:rPr/>
        <w:t xml:space="preserve">17 ноября 2009 года N А5225 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formattext">
    <w:name w:val="un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53:00Z</dcterms:created>
  <dc:creator>1</dc:creator>
  <dc:description/>
  <cp:keywords/>
  <dc:language>en-US</dc:language>
  <cp:lastModifiedBy>1</cp:lastModifiedBy>
  <dcterms:modified xsi:type="dcterms:W3CDTF">2010-07-15T03:53:00Z</dcterms:modified>
  <cp:revision>2</cp:revision>
  <dc:subject/>
  <dc:title> </dc:title>
</cp:coreProperties>
</file>