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ФЕДЕРАЛЬНАЯ НАЛОГОВАЯ СЛУЖБА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ПРИКАЗ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от 21 апреля 2009 года N ММ-7-6/252@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Об утверждении форм сообщений налогоплательщиками сведений, предусмотренных пунктами 2, 3 статьи 23 Налогового кодекса 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 xml:space="preserve">В соответствии с пунктом 7 статьи 23 Налогового кодекса Российской Федерации (Собрание законодательства Российской Федерации, 1998, N 31, ст.3824; 2006, N 31 (ч.I), ст.3436; 2007, N 1 (ч.I), ст.31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1. Утвердить формы сообщений налогоплательщиками сведений, предусмотренных пунктами 2, 3 статьи 23 Налогового кодекса Российской Федерации: 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орму N С-09-1 "Сообщение об открытии (закрытии) счета (лицевого счета)" согласно приложению N 1* к настоящему приказу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орму N С-09-2 "Сообщение об участии в российских и иностранных организациях" согласно приложению N 2* к настоящему приказу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орму N С-09-3 "Сообщение о создании (закрытии) на территории Российской Федерации обособленного подразделения организации" согласно приложению N 3* к настоящему приказу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орму N С-09-4 "Сообщение о реорганизации или ликвидации организации" согласно приложению N 4* к настоящему приказу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________________ 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* Формы N С-09-1 "Сообщение об открытии (закрытии) счета (лицевого счета)", N C-09-2 "Сообщение об участии в российских и иностранных организациях", N С-09-3 "Сообщение о создании (закрытии) на территории Российской Федерации обособленного подразделения организации", N С-09-4 "Сообщение о реорганизации или ликвидации организации" публикуются на официальном сайте Федеральной налоговой службы по адресу: www.nalog.ru и сайте "Российской газеты" по адресу: www.rg.ru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2. Признать утратившим силу приказ ФНС России от 17.01.2008 N ММ-3-09/11@ "Об утверждении форм сообщений налогоплательщиками сведений, предусмотренных пунктами 2, 3 статьи 23 Налогового кодекса Российской Федерации" (зарегистрирован в Минюсте России 01.02.2008 N 11078; "Российская газета", 2008, N 39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3. Руководителям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4. Контроль за исполнением настоящего приказа возложить на заместителя руководителя Федеральной налоговой службы Н.Е.Мельнико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Федеральной налоговой служб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окрецо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left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lef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left"/>
        <w:rPr/>
      </w:pPr>
      <w:r>
        <w:rPr/>
        <w:t>22 мая 2009 года,</w:t>
      </w:r>
    </w:p>
    <w:p>
      <w:pPr>
        <w:pStyle w:val="Formattext"/>
        <w:bidi w:val="0"/>
        <w:ind w:left="0" w:right="0" w:hanging="0"/>
        <w:jc w:val="left"/>
        <w:rPr/>
      </w:pPr>
      <w:r>
        <w:rPr/>
        <w:t xml:space="preserve">регистрационный N 13983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Электронный текст документ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подготовлен ЗАО "Кодекс" и сверен по: 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 xml:space="preserve">Российская газета, </w:t>
      </w:r>
    </w:p>
    <w:p>
      <w:pPr>
        <w:pStyle w:val="Formattext"/>
        <w:bidi w:val="0"/>
        <w:ind w:left="0" w:right="0" w:hanging="0"/>
        <w:jc w:val="left"/>
        <w:rPr/>
      </w:pPr>
      <w:r>
        <w:rPr/>
        <w:t>N 99, 03.06.2009 (Приказ)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7</Characters>
  <CharactersWithSpaces>2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7:00Z</dcterms:created>
  <dc:creator>User</dc:creator>
  <dc:description/>
  <dc:language>en-US</dc:language>
  <cp:lastModifiedBy/>
  <dcterms:modified xsi:type="dcterms:W3CDTF">2010-10-01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