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</w:rPr>
        <w:t xml:space="preserve"> 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Unformattext"/>
        <w:bidi w:val="0"/>
        <w:jc w:val="both"/>
        <w:rPr/>
      </w:pPr>
      <w:r>
        <w:rPr>
          <w:rFonts w:ascii="0" w:hAnsi="0"/>
        </w:rPr>
        <w:t>  </w:t>
      </w:r>
      <w:r>
        <w:rPr>
          <w:rFonts w:ascii="0" w:hAnsi="0"/>
        </w:rPr>
        <w:t>Вопрос:</w:t>
      </w:r>
    </w:p>
    <w:p>
      <w:pPr>
        <w:pStyle w:val="Un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ООО (далее - предприятие) применяет упрощенную систему налогообложения (объект "доходы минус расходы") и просит разъяснить следующие ситуации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1. В связи с принятием ГД ФС РФ Федерального закона от 22.07.2008 N 148-ФЗ, предприятие вступило в некоммерческое партнерство, в связи с чем предприятием в ноябре-декабре 2008 года были уплачены: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- вступительный взнос в размере 10000 рублей;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- взнос (разовый) в компенсационный фонд, в размере 150000 рублей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Может ли предприятие указанные платежи учесть в составе расходов при формировании налогооблагаемой базы за 2008 год?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2. В связи с переходом выплаты зарплаты на банковские карточки, предприятие перечислило в банк следующие платежи: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- комиссия за изготовление банковских карточек;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- комиссия перечисления денежных средств на банковские карточки сотрудникам (данный платеж перечисляется в каждой выплате зарплаты)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Может ли предприятие указанные платежи учесть в составе расходов при формировании налогооблагаемой базы за 2008 год?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Облагаются ли указанные платежи налогам на доходы физических лиц и пенсионными взносами?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Headertext"/>
        <w:bidi w:val="0"/>
        <w:jc w:val="center"/>
        <w:rPr/>
      </w:pPr>
      <w:r>
        <w:rPr>
          <w:color w:val="000080"/>
        </w:rPr>
        <w:t>Министерство финансов Российской Федерации</w:t>
      </w:r>
    </w:p>
    <w:p>
      <w:pPr>
        <w:pStyle w:val="Headertext"/>
        <w:bidi w:val="0"/>
        <w:jc w:val="center"/>
        <w:rPr/>
      </w:pPr>
      <w:r>
        <w:rPr>
          <w:color w:val="000080"/>
        </w:rPr>
        <w:t xml:space="preserve">ДЕПАРТАМЕНТ НАЛОГОВОЙ И ТАМОЖЕННО-ТАРИФНОЙ ПОЛИТИКИ </w:t>
      </w:r>
    </w:p>
    <w:p>
      <w:pPr>
        <w:pStyle w:val="Headertext"/>
        <w:bidi w:val="0"/>
        <w:jc w:val="center"/>
        <w:rPr/>
      </w:pPr>
      <w:r>
        <w:rPr>
          <w:color w:val="000080"/>
        </w:rPr>
        <w:t>     </w:t>
      </w:r>
    </w:p>
    <w:p>
      <w:pPr>
        <w:pStyle w:val="Headertext"/>
        <w:bidi w:val="0"/>
        <w:jc w:val="center"/>
        <w:rPr/>
      </w:pPr>
      <w:r>
        <w:rPr>
          <w:color w:val="000080"/>
        </w:rPr>
        <w:t>ПИСЬМО</w:t>
      </w:r>
    </w:p>
    <w:p>
      <w:pPr>
        <w:pStyle w:val="Headertext"/>
        <w:bidi w:val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jc w:val="center"/>
        <w:rPr/>
      </w:pPr>
      <w:r>
        <w:rPr>
          <w:color w:val="000080"/>
        </w:rPr>
        <w:t>от 14 июля 2009 года N 03-11-06/2/124</w:t>
      </w:r>
    </w:p>
    <w:p>
      <w:pPr>
        <w:pStyle w:val="Headertext"/>
        <w:bidi w:val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bidi w:val="0"/>
        <w:jc w:val="center"/>
        <w:rPr/>
      </w:pPr>
      <w:r>
        <w:rPr>
          <w:color w:val="000080"/>
        </w:rPr>
        <w:t xml:space="preserve">[О применении упрощенной системы налогообложения] 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Департамент налоговой и таможенно-тарифной политики, рассмотрев ваше письмо по вопросу применения упрощенной системы налогообложения, сообщает следующее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1. Перечень расходов, учитываемых при определении налоговой базы налогоплательщиками, применяющими упрощенную систему налогообложения и выбравшими в качестве объекта налогообложения доходы, уменьшенные на величину расходов, установлен пунктом 1 статьи 346_16 Налогового кодекса Российской Федерации (далее - Кодекс)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Расходы в виде вступительных взносов в некоммерческие организации и взносов в фонды некоммерческих организаций в вышеуказанный перечень расходов не включены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Исходя из этого, расходы в виде вступительных взносов в некоммерческие организации и взносов в фонды некоммерческих организаций налогоплательщиками, применяющими упрощенную систему налогообложения, при определении налоговой базы не учитываются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2. В соответствии с подпунктами 6 и 9 пункта 1 статьи 346_16 Кодекса налогоплательщики, применяющие упрощенную систему налогообложения, уменьшают полученные доходы на расходы на оплату труда, выплату пособий по временной нетрудоспособности в соответствии с законодательством Российской Федерации, а также на расходы, связанные с оплатой услуг, оказываемых кредитными организациями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При этом пунктом 2 статьи 346_16 Кодекса предусмотрено, что расходы, указанные в подпунктах 5, 6, 7, 9-21, 34 пункта 1 статьи 346_16 Кодекса, принимаются в порядке, предусмотренном для исчисления налога на прибыль организаций статьями 254, 255, 263, 264, 265 и 269 Кодекса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Подпунктом 25 пункта 1 статьи 264 Кодекса установлено, что к прочим расходам, связанным с производством и реализацией, относятся, в том числе, расходы на оплату услуг банков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Перечень банковских операций установлен статьей 5 Федерального закона от 02.12.90 N 395-I "О банках и банковской деятельности". При этом в данный перечень включены операции по открытию и ведению банковских счетов физических и юридических лиц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В соответствии с пунктом 1.5 Положения об эмиссии банковских карт и об операциях, совершаемых с использованием платежных карт, утвержденного Центральным банком Российской Федерации от 24.12.2004 N 266-П, расчетная карта предназначена для совершения операций ее держателем в пределах установленной кредитной организацией-эмитентом суммы денежных средств (расходного лимита), расчеты по которым осуществляются за счет денежных средств клиента, находящихся на его банковском счете, или кредита, предоставляемого кредитной организацией - эмитентом клиенту в соответствии с договором банковского счета при недостаточности или отсутствии на банковском счете денежных средств (овердрафт)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Согласно статье 136 Трудового кодекса Российской Федерации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Таким образом, расходы по оплате комиссии банку за перечисление с расчетного счета организации денежных средств, предназначенных на выплату заработной платы, на открытые банковские счета работников относятся к расходам на оплату банковских операций и, соответственно, учитываются при исчислении налоговой базы по налогу, уплачиваемому в связи с применением упрощенной системы налогообложения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Что касается расходов по оплате комиссии банку за изготовление банковских карт, то такие услуги не включены в перечень услуг банков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  <w:r>
        <w:rPr>
          <w:rFonts w:ascii="0" w:hAnsi="0"/>
        </w:rPr>
        <w:t>Исходя из этого, расходы по оплате комиссионного вознаграждения банку за изготовление банковских карт не учитываются при определении налоговой базы налогоплательщиками, применяющими упрощенную систему налогообложения.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right"/>
        <w:rPr/>
      </w:pPr>
      <w:r>
        <w:rPr>
          <w:rFonts w:ascii="0" w:hAnsi="0"/>
        </w:rPr>
        <w:t>Заместитель</w:t>
      </w:r>
    </w:p>
    <w:p>
      <w:pPr>
        <w:pStyle w:val="Formattext"/>
        <w:bidi w:val="0"/>
        <w:jc w:val="right"/>
        <w:rPr/>
      </w:pPr>
      <w:r>
        <w:rPr>
          <w:rFonts w:ascii="0" w:hAnsi="0"/>
        </w:rPr>
        <w:t>директора Департамента</w:t>
      </w:r>
    </w:p>
    <w:p>
      <w:pPr>
        <w:pStyle w:val="Formattext"/>
        <w:bidi w:val="0"/>
        <w:jc w:val="right"/>
        <w:rPr/>
      </w:pPr>
      <w:r>
        <w:rPr>
          <w:rFonts w:ascii="0" w:hAnsi="0"/>
        </w:rPr>
        <w:t xml:space="preserve">С.В.Разгулин </w:t>
      </w:r>
    </w:p>
    <w:p>
      <w:pPr>
        <w:pStyle w:val="Formattext"/>
        <w:bidi w:val="0"/>
        <w:jc w:val="left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left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left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left"/>
        <w:rPr/>
      </w:pPr>
      <w:r>
        <w:rPr>
          <w:rFonts w:ascii="0" w:hAnsi="0"/>
        </w:rPr>
        <w:t>Электронный текст документа</w:t>
      </w:r>
    </w:p>
    <w:p>
      <w:pPr>
        <w:pStyle w:val="Formattext"/>
        <w:bidi w:val="0"/>
        <w:jc w:val="left"/>
        <w:rPr/>
      </w:pPr>
      <w:r>
        <w:rPr>
          <w:rFonts w:ascii="0" w:hAnsi="0"/>
        </w:rPr>
        <w:t>подготовлен ЗАО "Кодекс" и сверен по:</w:t>
      </w:r>
    </w:p>
    <w:p>
      <w:pPr>
        <w:pStyle w:val="Formattext"/>
        <w:bidi w:val="0"/>
        <w:jc w:val="left"/>
        <w:rPr/>
      </w:pPr>
      <w:r>
        <w:rPr>
          <w:rFonts w:ascii="0" w:hAnsi="0"/>
        </w:rPr>
        <w:t xml:space="preserve">рассылка 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>     </w:t>
      </w:r>
    </w:p>
    <w:p>
      <w:pPr>
        <w:pStyle w:val="Formattext"/>
        <w:bidi w:val="0"/>
        <w:jc w:val="both"/>
        <w:rPr/>
      </w:pPr>
      <w:r>
        <w:rPr>
          <w:rFonts w:ascii="0" w:hAnsi="0"/>
        </w:rPr>
        <w:t xml:space="preserve"> 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bidi w:val="0"/>
      <w:jc w:val="left"/>
    </w:pPr>
    <w:rPr>
      <w:rFonts w:ascii="Arial" w:hAnsi="Arial" w:eastAsia="Noto Sans" w:cs="Noto Sans Devanagari"/>
      <w:b/>
      <w:color w:val="000000"/>
      <w:kern w:val="2"/>
      <w:sz w:val="22"/>
      <w:szCs w:val="24"/>
      <w:lang w:val="en-US" w:eastAsia="zh-CN" w:bidi="hi-IN"/>
    </w:rPr>
  </w:style>
  <w:style w:type="paragraph" w:styleId="Formattext">
    <w:name w:val="formattex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Unformattext">
    <w:name w:val="unformattex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