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color w:val="000080"/>
        </w:rPr>
      </w:pPr>
      <w:r>
        <w:rPr>
          <w:color w:val="000080"/>
        </w:rPr>
        <w:t>МИНИСТЕРСТВО РЕГИОНАЛЬНОГО РАЗВИТИЯ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РОССИЙСКОЙ ФЕДЕРАЦИ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РИКАЗ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от 9 декабря 2008 года N 274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</w:p>
    <w:p>
      <w:pPr>
        <w:pStyle w:val="Formattext"/>
        <w:jc w:val="center"/>
        <w:rPr/>
      </w:pPr>
      <w:r>
        <w:rPr/>
        <w:t>(с изменениями на 21 октября 2009 года)</w:t>
      </w:r>
    </w:p>
    <w:p>
      <w:pPr>
        <w:pStyle w:val="Formattext"/>
        <w:jc w:val="both"/>
        <w:rPr/>
      </w:pPr>
      <w:r>
        <w:rPr/>
        <w:t xml:space="preserve">____________________________________________________________________ 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Документ с изменениями, внесенными: 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риказом Минрегиона России от 21 октября 2009 года N 480 (Российская газета, N 252, 29.12.2009). </w:t>
      </w:r>
    </w:p>
    <w:p>
      <w:pPr>
        <w:pStyle w:val="Formattext"/>
        <w:jc w:val="both"/>
        <w:rPr/>
      </w:pPr>
      <w:r>
        <w:rPr/>
        <w:t xml:space="preserve">____________________________________________________________________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о исполнение части 5 статьи 8 Федерального закона от 22 июля 2008 года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I), ст.3604) и в соответствии с постановлением Правительства Российской Федерации от 19 ноября 2008 года N 864 "О мерах по реализации Федерального закона от 22 июля 2008 года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5612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 Установить, что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16; 2008, N 30 (ч.II), ст.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 (абзац в редакции, введенной в действие с 9 января 2010 года приказом Минрегиона России от 21 октября 2009 года N 480, - см. предыдущую редакцию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 Контроль исполнения настоящего приказа возложить на заместителя Министра регионального развития Российской Федерации С.И.Кругли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 xml:space="preserve">В.Ф.Басаргин 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Зарегистрировано</w:t>
      </w:r>
    </w:p>
    <w:p>
      <w:pPr>
        <w:pStyle w:val="Formattext"/>
        <w:rPr/>
      </w:pPr>
      <w:r>
        <w:rPr/>
        <w:t>в Министерстве юстиции</w:t>
      </w:r>
    </w:p>
    <w:p>
      <w:pPr>
        <w:pStyle w:val="Formattext"/>
        <w:rPr/>
      </w:pPr>
      <w:r>
        <w:rPr/>
        <w:t>Российской Федерации</w:t>
      </w:r>
    </w:p>
    <w:p>
      <w:pPr>
        <w:pStyle w:val="Formattext"/>
        <w:rPr/>
      </w:pPr>
      <w:r>
        <w:rPr/>
        <w:t>16 января 2009 года,</w:t>
      </w:r>
    </w:p>
    <w:p>
      <w:pPr>
        <w:pStyle w:val="Formattext"/>
        <w:rPr/>
      </w:pPr>
      <w:r>
        <w:rPr/>
        <w:t>регистрационный N 13086</w:t>
      </w:r>
    </w:p>
    <w:p>
      <w:pPr>
        <w:pStyle w:val="Formattext"/>
        <w:rPr/>
      </w:pPr>
      <w:r>
        <w:rPr/>
        <w:t>                              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УТВЕРЖДЕН</w:t>
      </w:r>
    </w:p>
    <w:p>
      <w:pPr>
        <w:pStyle w:val="Formattext"/>
        <w:jc w:val="right"/>
        <w:rPr/>
      </w:pPr>
      <w:r>
        <w:rPr/>
        <w:t>приказом Минрегиона России</w:t>
      </w:r>
    </w:p>
    <w:p>
      <w:pPr>
        <w:pStyle w:val="Formattext"/>
        <w:jc w:val="right"/>
        <w:rPr/>
      </w:pPr>
      <w:r>
        <w:rPr/>
        <w:t xml:space="preserve">от 9 декабря 2008 года N 274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ПЕРЕЧЕНЬ</w:t>
      </w:r>
    </w:p>
    <w:p>
      <w:pPr>
        <w:pStyle w:val="Headertext"/>
        <w:jc w:val="center"/>
        <w:rPr>
          <w:b w:val="false"/>
          <w:b w:val="false"/>
          <w:bCs w:val="false"/>
          <w:color w:val="000080"/>
        </w:rPr>
      </w:pPr>
      <w:r>
        <w:rPr>
          <w:color w:val="000080"/>
        </w:rPr>
        <w:t>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Formattext"/>
        <w:jc w:val="center"/>
        <w:rPr/>
      </w:pPr>
      <w:r>
        <w:rPr/>
        <w:t>(с изменениями на 21 октября 2009 года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дготовительные работы на строительной площадк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214Устройство систем электроосвещения временных зда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215 Устройство временных защитных огражд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223 Устройство подкрановых пут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224 Устройство одноколейных рельсовых пут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аботы по сносу строений и разборке конструк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301 Разломка стен, массивов, перекрытий, пробивка гнезд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302 Разборка наземной части производственных зда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303 Разборка железобетонных лестничных маршей, площадок и ступен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305 Разборка тротуаров, полов, кровельных покрытий и облицов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306 Разборка промышленных печ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307 Разборка обделки тоннелей из чугунных тюбинг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316 Демонтаж металлических колонн, балок и ра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317 Демонтаж опор контактной се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205 Устройство водоводных и дренажных кана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206 Устройство водоотлива из траншей и котлованов при работе в мокрых грунта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207 Устройство закрытого дренаж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208 Погружение и извлечение иглофильтров и обсыпка фильтрующими материал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209 Сборка и демонтаж всасывающего коллектор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61 Возведение конструкций из камня и скальной пород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62 Обратная засыпка песком или шлаком с применением механизм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63 Устройство подстилающих слоев и оснований из песка и грав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64 Устройство подстилающих слоев и оснований из щебн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65 Устройство дренирующих слоев и фильтров из щебня (угля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66 Устройство дренажных фильтров из гравия и песк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67 Укладка пористых керамических пластин аэра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Работы по разработке выемок, вертикальной планировке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13 Разработка и перемещение грунта бульдозер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14 Разработка и перемещение грунта скрепер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17 Копка ям механизированным способ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19 Разработка и перемещение грунта при воздействии гидросооруж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33 Мощение откосов камнем и плитами с устройством уп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5. Работы по устройству насыпей и обратным засыпкам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6. Работы гидромеханизированные и дноуглубительные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15 Разработка и перемещение грунта гидромониторными и плавучими земснаряд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24 Рыхление грунта под водой отбойными молотками и водолаз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25 Рыхление мерзлого грунта клин - бабой, рыхлителями и буровыми установк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26 Рытье траншей экскаватором и канавокопателе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Работы взрывные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41 Взрывание скальных грунтов, дробление валунов и негабаритных кус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42 Взрывание массовое грунтов на выброс и сброс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43 Рыхление мерзлых грун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44 Укрытие взрываемой площади для защиты сооруж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45 Уплотнение грунта под водой взрыв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61 Погружение железобетонных сва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62 Погружение железобетонного шпунта на причальных набереж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63 Погружение стальных свай в вечномерзлых грунта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64 Погружение и извлечение стальных и шпунтованных сва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67 Устройство разборки шпунтованных деревянных перемыче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07 Установка металлических направляющих рам и подводных тяжей для забивки шпун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9. Работы по уплотнению грунтов естественного залегания и устройству грунтовых подушек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31 Уплотнение грунта тяжелыми трамбовк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10432 Уплотнение грунта катками и грунтоуплотняющими машинами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Работы по сооружению опускных колодцев и кессонов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21 Опускание колодца с механизированной разработкой грун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10422 Опускание колодца вручную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Работы по возведению сооружений способом «стена в грунте»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. Работы по закреплению грунтов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37 Укрепление термическое грун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438 Цементация грунтовых оснований с забивкой инъек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10439 Силикатизация и смолизация грунтов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 xml:space="preserve">13. Работы по искусственному замораживанию грунтов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 Работы бетонные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01 Установка металлической сетчатой опалуб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03 Установка и разборка щитовой опалуб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06 Установка и разборка деревянных подмостей, пирсов и опалуб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15 Установка арматуры монолитных железобетонных конструк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18 Установка анкерных болтов и закладных дета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31 Устройство оснований и подстилающих слое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32 Устройство бутобетонных и бетонных фундамен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33 Устройство бетонных колонн и стоечных опор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34 Устройство бетонных стен и перегород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35 Устройство крепей, тампонаж скважин и ство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36 Укладка бетона под воду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37 Подливка фундамента под оборудовани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39 Приготовление бетонов и раств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42 Устройство монолитных каналов, тоннелей, лотков, днищ, галер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44 Устройство конструкций башенного типа силосов, градирен, башен,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46 Устройство железобетонных наружных и внутренних сте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47 Возведение железобетонных колон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48 Возведение железобетонных стен, перегородок, вентиляционных кана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51 Укладка бетонной смеси в блоки железобетонных конструкций гидротехнических сооруж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20153 Усиление и замена железобетонных покрытий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Работы по монтажу сборных железобетонных и бетонных конструк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02 Установка блоков наружных и внутренних стен зда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03 Установка бетонных трап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04 Крепление берега бетонными массив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05 Изготовление и установка бетонных массивов с транспортиров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06 Устройство постоянных крепей из бетонных блоков и камн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07 Устройство подпорных стенок, оголовков, стоечных опор из бетонных бло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11 Установка железобетонных фундаментов под колонны, рамы, опор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12 Установка железобетонных колонн, капителей, рам, стоек и штанг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13 Установка перемыче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14 Установка стропильных балок и фер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15 Установка стеновых панелей наружных и внутренних сте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16 Установка объемных блоков жилых зда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19 Установка лестничных маршей и площад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21 Установка шахт лифтов и объемных элементов закром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23 Установка сантехкаби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24 Установка блоков из армопанельных плит, балластных и пазовых конструк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26 Установка панелей стен при сооружении линейных зда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33 Установка пролетных строений мостов из сборных железобетонных конструкций с берег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36 Устройство лестниц и крылец с входными площадк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37 Укладка балок и риг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41 Укладка и замена ступеней, уложенных на косоуры или сплошное основани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42 Укладка и покрытие железнодорожными плитами трамвайных пут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44 Крепление дна и откосов железобетонными плитами с упорными брусья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45 Крепление берегов тетраподами и массив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46 Покрытие дорог и обочин сборными железобетонными плит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20402 Установка мусоропроводов из асбестоцементных труб диаметром 400 мм с приемными клапанами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Работы по монтажу металлических конструк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01 Монтаж конструкций каркасов зданий и сооруж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06 Монтаж конструкций подвесных и подкрановых пут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07 Монтаж легких трубчатых конструкций покрыт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08 Монтаж конструкций ворот, лестниц, площадок, дверей, люков, лаз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12 Возведение зданий из блокбокс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14 Установка швартовых тум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16 Установка металлических ограждений лестниц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21 Установка стальных крепежных изделий и катковых опор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23 Устройство конструкций подвесных потолков и звукоизоляционных сте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25 Настил из рифленой стали для подпольных кана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20129 Наращивание чугунных тюбингов и установка пикетажного кольца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. Работы по монтажу деревянных конструкций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01 Установка деревянных конструкций, каркасов, стропил, стулье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02 Установка ворот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04 Установка балок, арок, ферм и пан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05 Установка козырьков, люфт - клозетов, пожарных ящиков, сто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06 Установка ряжей, устройство и разработка стап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07 Установка проводников, трапов лестниц, ходовых досок, барье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09 Устройство стен из деревянных конструкций и дета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40211 Устройство деревянного мостового полотна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40216 Сборка покрытий и перекрытий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8. Работы по монтажу легких ограждающих конструкций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401 Установка арболитовых и асбестоцементных плит и панелей стен, покрыт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20407 Монтаж блоков оросителя из асбестоцементных листов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 Работы по устройству каменных конструкций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05 Установка и разборка инвентарных наружных и внутренних лес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213 Установка перемыче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302 Кладка стен из керамических камн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304 Кладка конструкций из известняковых изделий с облицовочным кирпич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308 Кладка кирпичная стен и облицовкой керамическими плит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309 Устройство перегородок из кирпича и керамических камн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312 Возведение конструкций из туфа и диабазовых бло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20406 Устройство перегородок из штучных гипсовых и легкобетонных плит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21. Работы по экранированию помещений и устройству деформационных швов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71 Экранирование полов, стенок, дверей, потолков медными или стальными листами и сет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72 Обшивка стен и кровли выработок листовой сталью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73 Установка защитных стальных сет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76 Чеканка швов обделки из тюбингов и швов между колоннами и прогон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40177 Устройство деформационных и антисейсмических швов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22. Работы по устройству и футеровке промышленных печей и дымовых труб</w:t>
      </w:r>
      <w:r>
        <w:rPr>
          <w:sz w:val="18"/>
          <w:szCs w:val="18"/>
        </w:rPr>
        <w:t xml:space="preserve"> 4510502 Установка кружал и опалубки для кладки арок, сводов и стен промышленных печ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303 Кладка и футеровка промышлен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411 Обмуровка поверхностей жаростойким и огнеупорным бетоном, плитами, огнеупорной масс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412 Футеровка железобетонных промышленных труб кислотоупорным кирпич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20413 Кладка, обмуровка и футеровка печей и труб огнеупорными изделиями и кирпич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20414 Кладка насадок, набивка подин угольной массой, установка анодных и подовых блоков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. Работы по устройству кровель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21 Устройство асбоцементных кровель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22 Устройство кровель из черепицы с устройством обрешет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23 Устройство рулонных кровель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26 Устройство желобов со свесами и ограждений кровли перил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40127 Огрунтовка оснований и устройство пароизоляции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. Работы по гидроизоляции строительных конструкций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01 Нагнетание раствора за обделки тоннелей и шахтных ство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02 Устройство цементной стяжки, торкретирование, затирка и железнени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04 Устройство боковой обмазочной гидроизоляции глинян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07 Устройство оклеечной гидроизоляц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08 Устройство сплошной завесы экрана из гидрорелина и полиэтиленовой плен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09 Устройство изоляции стальных трубопроводов битумно - резиновой масти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11 Устройство изоляции стальных трубопроводов битумно - полимерной масти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12 Перекрытие и оклейка стыков в гидротехнических сооружениях гидрорелин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40113 Покрытие битумной мастикой бетонных и железобетонных труб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Работы по антикоррозийной защите строительных конструкций и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51 Кладка из кислотоупорного кирпича, камня, андези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52 Покрытие полов и футеровка поверхностей кислотоупорным кирпич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53 Футеровка поверхностей угольными и графитированными блок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54 Футеровка поверхностей кислотоупорными плит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56 Оклейка поверхностей листовым асбест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58 Пропитка щебня мастикой "БИТУМИНОЛЬ Н-2"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59 Гидрофобизация и флюатирование поверх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61 Окраска поверхностей лаками, красками, эмаля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62 Огнезащита деревянных конструк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63 Огнезащита обрешетки под кровлю и настила по ферма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40164 Антисептирование деревянных конструкций зданий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26. Работы по теплоизоляции строительных конструкций, трубопроводов и оборудования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33 Утепление покрытий монолитным ячеистым бетоном</w:t>
        <w:tab/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44 Изоляция кладки печей, поверхности котлов и трубопроводов асбест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40148 Покрытие поверхности изоляции трубопроводов, обертывание и оклеивание изоляции пленками, тканями, рулонными материалами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 Работы по устройству внутренних инженерных систем и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07 Установка клапанов, заслонок, герметичных дверей и лю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1 Установка водомерных уз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4 Установка водонагревателей и кипятильни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5 Установка водоподогревателей скоростных и емкост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8 Установка компенса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31 Установка элеваторных уз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33 Установка газовых плит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34 Установка газогорелочных устрой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35 Установка регуляторов давления и редуцир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39 Установка фильтров, скрубберов, циклон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41 Установка калориферов и воздухонагреват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43 Монтаж вентиляторов и вентиляционных агрега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45 Монтаж отопительных водогрейных и пароводогрейных кот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46 Монтаж отопительных чугунных секционных паровых кот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47 Монтаж центробежных насосов с обвяз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71 Прокладка электропроводки в квартирах жилых дом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75 Затягивание и прокладка про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76 Монтаж вводно - распределительного устрой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77 Монтаж стояков в готовых каналах на этажах с установкой щит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78 Установка осветительных щит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79 Установка электрических плит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91 Подвеска крепления фидеров на промежуточных, угловых и анкерных основа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5 Прокладка трубопроводов из алюминие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6 Прокладка трубопроводов из листового алюми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9 Прокладка трубопроводов из свинцо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1 Прокладка трубопроводов из листового свинц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3 Прокладка трубопроводов из стеклян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6 Установка запорной арматур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8 Заполнение емкостей пенообразователе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9 Монтаж щитов однорядных и двухряд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1 Монтаж шкафов, пультов, стеллажей и вводно - распределительных устрой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2 Монтаж аппаратуры пускорегулирующей и направляющ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3 Установка аккумуляторов, щелочных батарей с заряд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4 Установка электронагревательных приб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5 Установка электрических приб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6 Установка изоля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51 Установка заземлит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30658 Прокладка внутренней электропроводки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. Работы по монтажу наружных инженерных сетей и коммуникаций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11 Устройство водопроводных, канализационных и водосточных колодце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13 Устройство водопроводных колодцев, оголовков, гасителя водосбор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14 Устройство фундаментов и гравийно - щебеночных площадок под узлы задвижек и кран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15 Устройство дренажных воронок и лотков в отсосах насып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16 Устройство каналов навозоудаления, кабельных желобов и лот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17 Укладка водосборных лотков из сборного железобетон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18 Укрепление площадки за шпорами гасителя сборными железобетонными плит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21 Устройство основания и якорей деревянных под радиомачт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22 Устройство основания и якорей бетонных и железобетонных под радиомачт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23 Устройство комплексов оснований и якорей для мачт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24 Устройство блочных или свайных фундаментов под стальные опоры контактной се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25 Установка опор ЛЭП 35-750 кВ фидерных линий и линий автоблокировки деревя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26 Установка опор ЛЭП 35-750 кВ фидерных линий и линий автоблокировки железобето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27 Установка опор ЛЭП 35-750 кВ радиомачт и радиобашен сталь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31 Установка опор фидерных линий из асбестоцемент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34 Установка к опорам оттяжек и подкосов металлически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35 Установка к опорам подкосов и приставок деревя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36 Установка жестких поперечен, мостиков и люлек смотровых с поперечин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37 Установка радиомачт деревя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38 Установка радиомачт железобето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39 Установка радиомачт из асбестоцемент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41 Устройство оснований и опорных конструкций комплектных подстан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42 Установка стальных опор контактной сети и промышленного электротранспор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51 Подвеска проводов линий электропередач и контактных ли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52 Подвеска грозозащитных трос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53 Укладка кабелей в подводные транше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55 Установка контрольно - измерительной колонки и катодной станц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59 Устройство заземления деревянных опор и типового контура заземл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73 Укладка трубопроводов из железобетонных напор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75 Укладка трубопроводов из асбестоцементных напор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76 Укладка трубопроводов из чугунных напор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79 Укладка бесканальная стальных трубопроводов с антикоррозийной, армопекобетонной и битумно - перлитовой изоляци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81 Укладка бесканальная трубопроводов из полиэтилено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88 Подвешивание подземных коммуникаций при пересечении их с магистралью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91 Прокладка трубопроводов из пластмассо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92 Прокладка трубопроводов из чугунных канализацион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93 Прокладка трубопроводов из чугунных напор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94 Прокладка трубопроводов из сталь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1 Установка водомерных уз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3 Установка баков и сборников конденса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5 Установка водоподогревателей скоростных и емкост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7 Установка грязевиков и фильт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8 Установка компенса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31 Установка элеваторных уз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34 Установка газогорелочных устрой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39 Установка фильтров, скрубберов, циклон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47 Монтаж центробежных насосов с обвяз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48 Установка водосточных и водосливных ворон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75 Затягивание и прокладка про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76 Монтаж вводно - распределительного устрой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83 Установка трансформаторов понизитель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91 Подвеска крепления фидеров на промежуточных, угловых и анкерных основа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292 Подвеска проводов на столбовых и стоечных линиях связи и радиофикац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5 Прокладка трубопроводов из алюминие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6 Прокладка трубопроводов из листового алюми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9 Прокладка трубопроводов из свинцо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1 Прокладка трубопроводов из листового свинц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2 Прокладка трубопроводов из керамических и фарфоро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3 Прокладка трубопроводов из стеклян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6 Установка запорной арматур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8 Заполнение емкостей пенообразователе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30469 Врезка и присоединение трубопроводов в действующие магистрали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9. Работы по монтажу технологического оборудования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00 Монтаж оборудования тепловых электростан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01 Монтаж теплосилов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02 Монтаж элементов паровых, водогрейных кот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03 Монтаж установок для водоочистки и водоподготов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04 Монтаж агрегатов паротурбинных и газотурби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05 Монтаж дизелей стационарных и дизель - генера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10 Монтаж оборудования атомных электрических стан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20 Монтаж оборудования гидроэлектрических станций и гидротехнических сооруж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21 Монтаж гидравлических турби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22 Монтаж генераторов для гидроэлектростан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23 Монтаж маслонапорных установ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24 Монтаж оборудования гидротехнических сооружений проче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25 Монтаж металлических конструкций спиральных камер и облицовки гидротурби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26 Монтаж механизмов подъемных, тяговых очистных, затворов и шлюзных ворот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30 Монтаж оборудования предприятий угольной и торфя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32 Монтаж оборудования подземного транспор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33 Монтаж оборудования для открытых горных разработ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34 Монтаж оборудования торфя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40 Монтаж дробильно - размольного обогатительного и агломерационн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41 Монтаж оборудования дробильно - размоль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42 Монтаж оборудования для сортировки и обогащ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43 Монтаж оборудования агломерацио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51 Монтаж оборудования общего назнач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52 Монтаж оборудования предприятий по производству азота, аммиака, кислот, солей, минеральных удобр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55 Монтаж оборудования предприятий лакокрасоч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56 Монтаж оборудования предприятий горно - химической промышленности, автоматического пожаротуш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57 Монтаж оборудования предприятий кислород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58 Монтаж оборудования лесохимическ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70 Монтаж оборудования предприятий черной металлург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71 Монтаж оборудования коксового производства основ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72 Монтаж оборудования доменного производства основ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73 Монтаж оборудования сталеплавильного производ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74 Монтаж машин непрерывного литья, испытательных, канатных, сеточных, аппаратов размоточно - намоточ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75 Монтаж оборудования метизного производства основ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76 Монтаж оборудования труболитейного производ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77 Монтаж оборудования ферросплавного производ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78 Монтаж вспомогательного оборудования коксового, доменного, метизного производства (затворы, клапаны, муфты, шиберы)4530379 Монтаж универсальных разрывных маши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80 Монтаж оборудования предприятий цветной металлург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81 Монтаж оборудования общего назнач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82 Монтаж оборудования для извлечения цветных метал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83 Монтаж оборудования магниевых цех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84 Монтаж оборудования для обработки цветных метал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90 Монтаж оборудования прокатных производ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91 Монтаж прокатных стан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92 Монтаж трубопрокатного и трубосварочн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93 Монтаж станций и систем густой и жидкой смазок, маслоочистительных маши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394 Монтаж подшипников жидкостного тр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00 Монтаж металлообрабатывающе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01 Монтаж металлорежущих стан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02 Монтаж автоматических линий по металлообработк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03 Монтаж пресс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04 Монтаж литейн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10 Монтаж деревообрабатывающе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11 Монтаж оборудования лесопильного производ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12 Монтаж оборудования деревообрабатывающего и фанерного производ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13 Монтаж оборудования клеильно - сбороч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14 Монтаж оборудования для производства спиче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15 Монтаж оборудования бондарно - тарного производ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16 Монтаж оборудования линий по изготовлению оконных и дверных блоков и отделке мебел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20 Монтаж подъемно - транспортн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21 Монтаж грузоподъемных кран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23 Монтаж узлов подъемно - транспортн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24 Монтаж стеллаж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25 Монтаж цепей, переходных секций, кана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26 Монтаж оборудования подвесных канатных дорог с испытания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27 Монтаж предохранительных сетчатых огражд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29 Монтаж лебедок и машин подъемных и тягов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31 Монтаж оборудования узкоколейного железнодорожного транспор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40 Монтаж технологических металлоконструк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41 Монтаж станин, рам, путей, при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42 Монтаж канатов канатных подвесных дорог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43 Монтаж опорных металлоконструк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44 Монтаж затворов, шлюзных ворот гидротехнических сооруж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45 Монтаж опор, стоек, хомутов, рам, закладных элементов под оборудовани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48 Монтаж трубопроводов пневмотранспорта из листовой стал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0 Монтаж технологических трубопро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5 Прокладка трубопроводов из алюминие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6 Прокладка трубопроводов из листового алюми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59 Прокладка трубопроводов из свинцо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1 Прокладка трубопроводов из листового свинц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2 Прокладка трубопроводов из керамических и фарфоро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3 Прокладка трубопроводов из стеклян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6 Установка запорной арматур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8 Заполнение емкостей пенообразователе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70 Монтаж оборудования предприятий промышленности строительных материа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71 Монтаж оборудования смесительного и раздаточ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72 Монтаж оборудования подъемно - транспорт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73 Монтаж оборудования для производства цемента, легких заполнит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74 Монтаж оборудования для производства стекла, сортовой посуды и стекловолокн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75 Монтаж оборудования для производства асбестоцементных издел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77 Монтаж оборудования для производства гипса и гипсовых издел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78 Монтаж оборудования для добычи и обработки облицовочного камн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79 Монтаж оборудования для производства отопительных санитарно - технических устрой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82 Монтаж оборудования для изготовления каркасов из арматурной стал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83 Монтаж оборудования для производства изве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84 Монтаж оборудования для производства камышитовых изделий, древесно - стружечных плит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85 Монтаж оборудования для обработки слюды и производства асбес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90 Монтаж оборудования предприятий целлюлозно - бумаж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00 Монтаж оборудования предприятий полиграфическ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01 Монтаж оборудования для изготовления форм текстовых и стереотип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02 Монтаж оборудования печатного, копировально - множитель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03 Монтаж оборудования брошюровочно - 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20 Монтаж оборудования сельскохозяйственных производ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21 Монтаж оборудования сбора и хранения молок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22 Монтаж оборудования водоподъемного, водоподогревателей и поил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23 Монтаж оборудования кормоприготовл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25 Монтаж оборудования подъемно - транспорт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26 Монтаж оборудования для выращивания и содержания птиц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27 Монтаж оборудования стригального пункта и кролефер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28 Монтаж оборудования кормушек и транспортеров - раздатчиков корм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29 Монтаж оборудования навозоубороч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30 Монтаж оборудования зернохранилищ и предприятий по переработке зерн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31 Монтаж оборудования для сушки и очистки зерн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32 Монтаж оборудования для выработки муки и кукуруз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33 Монтаж оборудования для выработки комбикорм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34 Монтаж оборудования дозировочного, смесительного, зашивоч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35 Монтаж оборудования транспортного и распределитель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36 Монтаж оборудования погрузочно - разгрузоч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39 Монтаж оборудования проче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40 Монтаж оборудования предприятий микробиологическ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50 Монтаж оборудования предприятий легк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51 Монтаж оборудования предприятий производства кож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52 Монтаж оборудования дубильно - экстрактов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53 Монтаж оборудования обув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54 Монтаж оборудования для производства вспомогательных дета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55 Монтаж оборудования вязального, текстильно - галантерей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56 Монтаж оборудования красильной и отделочной трикотаж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57 Монтаж оборудования мехов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58 Монтаж оборудования швейного, влажно - тепловой обработ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59 Монтаж оборудования шорно - седельного производства, кожевенно - галантерей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61 Монтаж оборудования щетинно - щеточ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62 Монтаж оборудования валяльно - войлоч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63 Монтаж оборудования по переработке вторичного сырь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64 Монтаж оборудования сушильного и для дезинфекц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65 Установка столов настилочных, гладиль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66 Монтаж оборудования для трикотаж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70 Монтаж оборудования предприятий текстиль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71 Монтаж оборудования ткацких производ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72 Монтаж машин ровничных, прядильных, крутильных, джуто - кенафных производ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73 Монтаж оборудования отделочных текстильных производ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74 Монтаж оборудования хлопкоочистительных заводов и по обработке коконного сырь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80 Монтаж оборудования предприятий пищев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81 Монтаж оборудования хлебопекар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82 Монтаж оборудования сахар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83 Монтаж оборудования мясо- и птицеперерабатывающе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84 Монтаж оборудования предприятий рыб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85 Монтаж оборудования предприятий молоч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86 Монтаж оборудования предприятий масложиров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88 Монтаж оборудования предприятий макаронной, кондитерск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89 Монтаж оборудования предприятий дрожжевой, крахмало - паточной, винодельческой, безалкогольн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91 Монтаж оборудования предприятий табачных изделий и ча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92 Монтаж оборудования предприятий торговли и общественного пит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593 Монтаж оборудования производства жестяной тар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00 Монтаж весов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01 Монтаж весов транспортных, платформенных, элеватор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02 Монтаж весов для бестарного взвешивания сыпучих материалов и дозировоч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03 Монтаж весов, применяемых в пищев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20 Монтаж оборудования предприятий электротехническ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21 Монтаж оборудования кабель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22 Монтаж оборудования для изготовления электрических маши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23 Монтаж оборудования для производства химических источников ток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24 Монтаж оборудования для испыта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25 Монтаж оборудования для окраски издел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27 Монтаж оборудования для производства источников све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0 Монтаж электротехнических установ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1 Монтаж трансформаторов силовых и комплектов подстан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2 Монтаж маслоохладителей и теплообменни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3 Монтаж реакторов и конденса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6 Монтаж электрических машин и агрегатов с установкой токоприемни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39 Монтаж щитов однорядных и двухряд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1 Монтаж шкафов, пультов, стеллажей и вводно - распределительных устрой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2 Монтаж аппаратуры пускорегулирующей и направляющ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3 Установка аккумуляторов, щелочных батарей с заряд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4 Установка электронагревательных приб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5 Установка электрических приб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6 Установка изоля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7 Установка шинных мостов, гибкой ошиновки и пунктов секционир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8 Установка оборудования сетей городского электрифицированного транспор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49 Установка асбестоцементных плит, досок проходных и разделитель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51 Установка заземлит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52 Установка светильни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53 Прокладка шинопроводов, троллей, токопроводов, рельс контуров заземл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54 Прокладка шинопроводов межкорпусной и магистральной ошинов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56 Прокладка сетей наружного освещ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57 Прокладка кабельных сетей с устройством муфт и разделкой конц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58 Прокладка внутренней электропровод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59 Заливка электрооборудования трансформаторным маслом с его суш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61 Покрытие кабеля кирпичом или плитами с устройством постел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62 Устройство сигнализации тросовой в шахта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63 Транспортировка оборудования при электрификации железных дорог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70 Монтаж компрессорных машин, насосов и вентиля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71 Монтаж компрессорных агрегатов и детандеров поршневых, центробеж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72 Монтаж вентиляционн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73 Монтаж насосных агрегатов общего назнач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80 Монтаж электрических печ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81 Монтаж электрических печ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82 Монтаж вспомогательных установ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90 Монтаж оборудования предприятий по ремонту бытовых машин и приб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91 Монтаж машин и установок для стирки, глажения и складирования бель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92 Монтаж машин и установок для химической чистки и крашения одежды и ков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693 Монтаж машин и установок для предприятий по ремонту бытовых машин и приб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00 Монтаж оборудования для очистки газ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01 Монтаж оборудования для электрической и механической очистки газ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02 Выполнение сопутствующих работ при монтаже электрофильт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20 Монтаж оборудования предприятий электронной промышленности и средств связ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21 Монтаж оборудования вакуум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22 Монтаж оборудования термическ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23 Монтаж оборудования свароч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24 Монтаж оборудования механической обработ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25 Монтаж оборудования стекольного и керамического производ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26 Монтаж оборудования химических процесс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27 Монтаж оборудования сборочного, общего назначения и испытатель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28 Монтаж оборудования оптического и точной механи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29 Монтаж оборудования предприятий промышленности средств связ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31 Монтаж оборудования электрожезловой системы и маршрутно - контрольных устройств, механической централизации и полуавтоматической блокиров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32 Монтаж оборудования диспетчерских, электрической централизации и блокиров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34 Монтаж оборудования устройств электропитающих и кабель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40 Монтаж оборудования связ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43 Монтаж телефонных станций сельской связи с проверкой и настрой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44 Монтаж каркасов штативов с ограждающими устройствами, освещением и сигнализаци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45 Монтаж оборудования телефонных станций, включая аппаратуру высокочастотной связ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46 Монтаж радиостан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47 Монтаж оборудования радиобюро, радиостанций, радиотрансляционных уз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48 Монтаж антенных устройств с сопутствующими работами и настройко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49 Монтаж оборудования радио- и телецент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50 Монтаж оборудования метрополитенов и тонн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51 Монтаж эскала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52 Монтаж клапанов вентиляцио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53 Монтаж аппаратуры связи шахт и железнодорожного транспор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61 Монтаж аппаратуры электрической тревожной, пожарной, вызывной и дистанционной сигнализации с блокировкой поверхност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62 Монтаж стендов водоохлаждения передатчик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63 Монтаж дверей с контактом электрической и механической блокиров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64 Монтаж оборудования механизации почтовой связ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65 Установка огражд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66 Прокладка кабелей линии связи и станцион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67 Прокладка проводов станционных, волновод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68 Прокладка фидерных линий и волно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72 Вытягивание кабеля из канализац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80 Монтаж приборов, средств автоматизации и вычислительной техни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81 Установка приб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82 Установка индикаторов, датчиков, сигнализаторов различных парамет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84 Установка исполнительных механизмов и регуля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85 Установка панелей, щитов, штативов, пуль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86 Устройство проводок трубных и из пневматических кабелей с сопутствующими работ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88 Монтаж источников пит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89 Монтаж оборудования лабораторий для проверки приб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791 Монтаж аппаратуры специализированных систем управления и вычислительной техни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01 Монтаж оборудования стерилизационного и аптеч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02 Монтаж оборудования отоларингологического и стоматологическ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03 Монтаж оборудования физиотерапевтических кабине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04 Монтаж оборудования рентгеновских кабине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06 Монтаж оборудования офтальмологическ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07 Монтаж оборудования акушерско - гинекологического и урологическ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08 Монтаж оборудования для диагностических исследований и лаборатор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09 Монтаж оборудования больничного, дезинфекционного и дезинсекцио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11 Монтаж оборудования предприятий медицинской промышленнос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20 Монтаж оборудования театрально - зрелищных предприят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21 Монтаж сценическ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22 Монтаж плит противовес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23 Навеска кана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24 Монтаж звукотехнических установок театрально - зрелищных предприят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30830 Монтаж оборудования предприятий кинематографии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 Работы пусконаладочны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50 Пусконаладочные работы электротехнических устрой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51 Пусконаладочные работы синхронных генераторов и систем возбужд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52 Пусконаладочные работы силовых и измерительных трансформа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53 Пусконаладочные работы коммутационных аппара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54 Пусконаладочные работы устройств релейной защит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55 Пусконаладочные работы автоматики в электроснабжени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56 Пусконаладочные работы систем напряжения и оперативного ток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57 Пусконаладочные работы электрических машин и электропри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60 Пусконаладочные работы автоматизированных систем управл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61 Пусконаладочные работы технических средств АСУ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62 Пусконаладочные работы программного обеспечения вычислительных комплекс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63 Пусконаладочные работы автономной наладки систе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64 Пусконаладочные работы комплексной наладки систе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65 Пусконаладочные работы средств телемехани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70 Пусконаладочные работы систем вентиляции и кондиционирования воздух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71 Наладки систем вентиляции и кондиционирования воздух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72 Испытание систем вентиляции и кондиционирования воздух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80 Пусконаладочные работы подъемно - транспортн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81 Пусконаладочные работы подъемно - транспортных механизмов прерывного действ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82 Пусконаладочные работы транспортных механизмов непрерывного действ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90 Пусконаладочные работы металлообрабатывающе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91 Пусконаладочные работы автоматических станочных ли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93 Пусконаладочные работы станков металлорежущих многоцелевых с ЧПУ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94 Пусконаладочные работы станков металлорежущих с цифровой индикацией с ЧПУ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95 Пусконаладочные работы станков уникальных металлорежущих массой свыше 100 т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899 Пусконаладочные работы станков металлорежущих с ЧПУ прочи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00 Пусконаладочные работы холодильных и компрессорных установ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01 Пусконаладочные работы холодильных установ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02 Пусконаладочные работы компрессорных установ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10 Пусконаладочные работы теплосилов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11 Пусконаладочные работы паровых кот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12 Пусконаладочные работы водогрейных теплофикационных кот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13 Пусконаладочные работы котельно - вспомогательно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14 Пусконаладочные работы оборудования водоочистки и оборудования химводоподготов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15 Пусконаладочные работы технологических установок топливного хозяйст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16 Пусконаладочные работы газовоздушного трак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17 Пусконаладочные работы общекотельных систем и инженерных коммуника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20 Пусконаладочные работы деревообрабатывающего оборудова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22 Пусконаладочные работы оборудования для обработки и отделки древесин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30923 Пусконаладочные работы сушильных установ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30930 Пусконаладочные работы сооружений водоснабжения и канализации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31. Работы п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троительству автомобильных дорог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221 Устройство грунтовых дорог с покрытием из песка, щебня или грав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43 Устройство грунтовых оснований, земляных и щебеночных покрыт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44 Устройство покрытий из булыжного камня и брусчатк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45 Устройство покрытий бетонных, мозаичных, цементных, металлоцементн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246 Устройство покрытий асфальтобетонных и ксилолитовы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82 Установка дорожных рамных металлических и железобетонных конструкц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83 Установка дорожных парапетных ограждений на железобетонных столбика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84 Изготовление и установка деревянных перил и огражд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40385 Устройство разметки проезжей части дорог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2. Работы по строительству железнодорожных путей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93 Укладка рельс в одну нитку на готовое основани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94 Укладка стрелочных переводов и перекрестных съездов на путях нормальной коле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95 Укладка глухих пересечений на путях нормальной коле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96 Укладка температурных компенса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97 Укладка на подводное балластное основание монтажной рамы с путя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98 Укладка железобетонных балочных плетей с путями на подводное балластное основани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399 Укладка продольных и поперечных рельсовых путей для перекатки трансформат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01 Укладка железнодорожных путей узкой колеи с послеосадочным ремонто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02 Укладка стрелочных переводов и перекрестных съездов на путях узкой коле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03 Укладка глухих пересечений на путях узкой коле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04 Установка поворотного круга на путях узкой коле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05 Установка стыков на щебеночный балласт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06 Установка стрелочных переводов на щебеночный балласт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07 Установка путевых сигнальных знаков, реперов, концевых от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08 Устройство переездов через узкоколейные пут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09 Устройство подкрановых путей на набережных и гидроузлах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11 Устройство переездов через железнодорожные пути нормальной коле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12 Устройство рельсовых или деревянных упор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13 Передвижка железнодорожных путей на расстояние до 2 м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40414 Передвижка стрелочных перевод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40415 Балластировка железнодорожных путей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3. Работы подводные (водолазные)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21 Подъем из воды предмет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22 Разравнивание и виброуплотнение под водой горизонтальных постелей водолаз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23 Перемещение камня под водой, выемка камня и щебня из вод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24 Опускание металлических и железобетонных оболочек оголовков под воду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10525 Установка на акватории швартовых бочек на железобетонных якорях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 Работы горнопроходческие (4510531 - 4510543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30 Горнопроходческие работ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31 Проходка шахтных стволов, шурфов, выработ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32 Проходка шахтных стволов в тиксотропной рубашке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35 Прием и выгрузка грунта при проходе шахтных стволов, штолен, тоннеле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36 Ввод в забой и вывод из забоя проходческого щи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37 Устройство крепления стволов шахт и тоннелей инвентарными штангами и распорк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38 Устройство сланцевых и водяных заслон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39 Устройство временных крепей и установка арок крепления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41 Устройство и разборка армировки шахтных стволов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42 Установка и разборка деревянных крепежей - рам, расстрелов, связей, обшивок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10543 Крепление и обшивка стен и кровли, котлованов, выработок, лестничных отделений досками, бревнами и рудничными стойками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5. Работы по устройству конструкций скважин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50 Работы по устройству скважи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51 Строительство и монтаж нефтяных и газовых скважи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53 Бурение скважин нефтяных и газовых с испытанием их на продуктивность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10554 Установка фильтровальных обсадных или замораживающих труб и устройств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55 Установка фильтра на колонне водоподъемных труб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56 Цементация затрубного пространства и подбашмачный тампонаж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57 Крепление скважин труб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58 Крепление колодца железобетонными кольцами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59 Устройства оголовка фильтра и откачка воды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61 Транспортирование оборудование скважин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510562 Бурение разгрузочных скважин</w:t>
      </w:r>
    </w:p>
    <w:p>
      <w:pPr>
        <w:pStyle w:val="Formattext"/>
        <w:ind w:left="426" w:hanging="0"/>
        <w:jc w:val="both"/>
        <w:rPr/>
      </w:pPr>
      <w:r>
        <w:rPr/>
        <w:t>     </w:t>
      </w:r>
    </w:p>
    <w:p>
      <w:pPr>
        <w:pStyle w:val="Formattext"/>
        <w:ind w:left="426" w:hanging="0"/>
        <w:jc w:val="both"/>
        <w:rPr/>
      </w:pPr>
      <w:r>
        <w:rPr>
          <w:b/>
        </w:rPr>
        <w:t>36.</w:t>
      </w:r>
      <w:r>
        <w:rPr/>
        <w:t xml:space="preserve"> Работы по осуществлению строительного контроля застройщиком (пункт дополнительно включен с 9 января 2010 года приказом Минрегиона России от 21 октября 2009 года N 480)</w:t>
      </w:r>
    </w:p>
    <w:p>
      <w:pPr>
        <w:pStyle w:val="Formattext"/>
        <w:ind w:left="426" w:hanging="0"/>
        <w:jc w:val="both"/>
        <w:rPr/>
      </w:pPr>
      <w:r>
        <w:rPr/>
        <w:t>     </w:t>
      </w:r>
    </w:p>
    <w:p>
      <w:pPr>
        <w:pStyle w:val="Formattext"/>
        <w:ind w:left="426" w:hanging="0"/>
        <w:jc w:val="both"/>
        <w:rPr/>
      </w:pPr>
      <w:r>
        <w:rPr>
          <w:b/>
        </w:rPr>
        <w:t>37.</w:t>
      </w:r>
      <w:r>
        <w:rPr/>
        <w:t xml:space="preserve"> Работы по осуществлению строительного контроля привлекаемым застройщиком или заказчиком на основании договора или с юридическим лицом или индивидуальным предпринимателем (пункт дополнительно включен с 9 января 2010 года приказом Минрегиона России от 21 октября 2009 года N 480)</w:t>
      </w:r>
    </w:p>
    <w:p>
      <w:pPr>
        <w:pStyle w:val="Formattext"/>
        <w:ind w:left="426" w:hanging="0"/>
        <w:jc w:val="both"/>
        <w:rPr/>
      </w:pPr>
      <w:r>
        <w:rPr/>
        <w:t>     </w:t>
      </w:r>
    </w:p>
    <w:p>
      <w:pPr>
        <w:pStyle w:val="Formattext"/>
        <w:ind w:left="426" w:hanging="0"/>
        <w:jc w:val="both"/>
        <w:rPr/>
      </w:pPr>
      <w:r>
        <w:rPr>
          <w:b/>
        </w:rPr>
        <w:t>38.</w:t>
      </w:r>
      <w:r>
        <w:rPr/>
        <w:t xml:space="preserve">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пункт дополнительно включен с 9 января 2010 года приказом Минрегиона России от 21 октября 2009 года N 480)</w:t>
      </w:r>
    </w:p>
    <w:p>
      <w:pPr>
        <w:pStyle w:val="Formattext"/>
        <w:ind w:left="426" w:hanging="0"/>
        <w:jc w:val="both"/>
        <w:rPr/>
      </w:pPr>
      <w:r>
        <w:rPr/>
        <w:t>          </w:t>
      </w:r>
    </w:p>
    <w:p>
      <w:pPr>
        <w:pStyle w:val="Formattext"/>
        <w:ind w:left="426" w:hanging="0"/>
        <w:jc w:val="both"/>
        <w:rPr/>
      </w:pPr>
      <w:r>
        <w:rPr/>
        <w:t>     </w:t>
      </w:r>
      <w:r>
        <w:rPr/>
        <w:t xml:space="preserve">Примечания: </w:t>
      </w:r>
    </w:p>
    <w:p>
      <w:pPr>
        <w:pStyle w:val="Formattext"/>
        <w:ind w:left="426" w:hanging="0"/>
        <w:jc w:val="both"/>
        <w:rPr/>
      </w:pPr>
      <w:r>
        <w:rPr/>
        <w:t>     </w:t>
      </w:r>
    </w:p>
    <w:p>
      <w:pPr>
        <w:pStyle w:val="Formattext"/>
        <w:ind w:left="426" w:hanging="0"/>
        <w:jc w:val="both"/>
        <w:rPr/>
      </w:pPr>
      <w:r>
        <w:rPr/>
        <w:t>     </w:t>
      </w:r>
      <w:r>
        <w:rPr/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N 1, ст.16; 2008, N 30 (ч.II), ст.3616);</w:t>
      </w:r>
    </w:p>
    <w:p>
      <w:pPr>
        <w:pStyle w:val="Formattext"/>
        <w:ind w:left="426" w:hanging="0"/>
        <w:jc w:val="both"/>
        <w:rPr/>
      </w:pPr>
      <w:r>
        <w:rPr/>
        <w:t>     </w:t>
      </w:r>
    </w:p>
    <w:p>
      <w:pPr>
        <w:pStyle w:val="Formattext"/>
        <w:ind w:left="426" w:hanging="0"/>
        <w:jc w:val="both"/>
        <w:rPr/>
      </w:pPr>
      <w:r>
        <w:rPr/>
        <w:t>     </w:t>
      </w:r>
      <w:r>
        <w:rPr/>
        <w:t>содержание видов работ по инженерным изысканиям, по подготовке проектной документации определяется в соответствии с действующими нормативными документами, устанавливающими требования к этим видам работ;</w:t>
      </w:r>
    </w:p>
    <w:p>
      <w:pPr>
        <w:pStyle w:val="Formattext"/>
        <w:ind w:left="426" w:hanging="0"/>
        <w:jc w:val="both"/>
        <w:rPr/>
      </w:pPr>
      <w:r>
        <w:rPr/>
        <w:t>     </w:t>
      </w:r>
    </w:p>
    <w:p>
      <w:pPr>
        <w:pStyle w:val="Formattext"/>
        <w:ind w:left="426" w:hanging="0"/>
        <w:jc w:val="both"/>
        <w:rPr/>
      </w:pPr>
      <w:r>
        <w:rPr/>
        <w:t>     </w:t>
      </w:r>
      <w:r>
        <w:rPr/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в соответствии с кодами, указанными в настоящем Перечне, а в случаях, когда такие коды отсутствуют, - в соответствии с действующими нормативными документами (при их наличии)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     </w:t>
      </w:r>
    </w:p>
    <w:p>
      <w:pPr>
        <w:pStyle w:val="Unformattex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formattext">
    <w:name w:val="un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27:00Z</dcterms:created>
  <dc:creator>User</dc:creator>
  <dc:description/>
  <cp:keywords/>
  <dc:language>en-US</dc:language>
  <cp:lastModifiedBy>1</cp:lastModifiedBy>
  <cp:lastPrinted>2010-11-23T11:57:00Z</cp:lastPrinted>
  <dcterms:modified xsi:type="dcterms:W3CDTF">2010-12-05T23:55:00Z</dcterms:modified>
  <cp:revision>5</cp:revision>
  <dc:subject/>
  <dc:title>МИНИСТЕРСТВО РЕГИОНАЛЬНОГО РАЗВИТИЯ</dc:title>
</cp:coreProperties>
</file>