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textAlignment w:val="top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ПРАВИТЕЛЬСТВО РФ Постановление от 29 сентября 2008 г. N 724 </w:t>
      </w:r>
    </w:p>
    <w:p>
      <w:pPr>
        <w:pStyle w:val="Normal"/>
        <w:spacing w:lineRule="atLeast" w:line="27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  <w:u w:val="single"/>
        </w:rPr>
        <w:t xml:space="preserve">"Об утверждении порядка ведения государственного реестра саморегулируемых организаций"Опубликовано 3 октября 2008 г. </w:t>
      </w:r>
    </w:p>
    <w:p>
      <w:pPr>
        <w:pStyle w:val="Normal"/>
        <w:spacing w:lineRule="atLeast" w:line="270" w:before="280" w:after="280"/>
        <w:ind w:firstLine="375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  </w:t>
      </w: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В соответствии со статьей 20 Федерального закона "О саморегулируемых организациях" Правительство Российской Федерации постановляет:</w:t>
        <w:br/>
        <w:t>1. Утвердить прилагаемые Правила ведения государственного реестра саморегулируемых организаций.</w:t>
        <w:br/>
        <w:t>2. Установить, что за внесение сведений в государственный реестр саморегулируемых организаций взимается плата в размере 1000 рублей и предоставление сведений, содержащихся в государственном реестре саморегулируемых организаций, взимается плата в размере 100 рублей для физических лиц и в размере 300 рублей для юридических лиц.</w:t>
      </w:r>
    </w:p>
    <w:p>
      <w:pPr>
        <w:pStyle w:val="Normal"/>
        <w:spacing w:lineRule="atLeast" w:line="270" w:before="280" w:after="280"/>
        <w:ind w:firstLine="375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70" w:before="280" w:after="280"/>
        <w:ind w:firstLine="375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>Председатель Правительства Российской Федерации</w:t>
        <w:br/>
        <w:t>В. Путин</w:t>
      </w:r>
    </w:p>
    <w:p>
      <w:pPr>
        <w:pStyle w:val="Normal"/>
        <w:spacing w:lineRule="atLeast" w:line="270" w:before="280" w:after="280"/>
        <w:ind w:firstLine="375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70" w:before="280" w:after="280"/>
        <w:ind w:firstLine="375"/>
        <w:textAlignment w:val="top"/>
        <w:rPr/>
      </w:pPr>
      <w:r>
        <w:rPr>
          <w:rFonts w:cs="Tahoma" w:ascii="Tahoma" w:hAnsi="Tahoma"/>
          <w:sz w:val="17"/>
          <w:szCs w:val="17"/>
        </w:rPr>
        <w:t>Правила ведения государственного реестра саморегулируемых организаций</w:t>
        <w:br/>
        <w:t>I. Общие положения</w:t>
        <w:br/>
        <w:t>1. Настоящие Правила устанавливают порядок ведения государственного реестра саморегулируемых организаций (далее - реестр).</w:t>
        <w:br/>
        <w:t>Реестр является федеральной информационной системой, содержащей зафиксированные на материальном носителе в соответствии с законодательством Российской Федерации об информации, информационных технологиях и о защите информации сведения о некоммерческих организациях, получивших статус саморегулируемых организаций (далее - саморегулируемая организация), в соответствующей сфере деятельности.</w:t>
        <w:br/>
        <w:t>2. Реестр ведется уполномоченными федеральными органами исполнительной власти (далее - уполномоченный орган) на бумажном и электронном носителях путем внесения в реестр реестровых записей. При несоответствии записей на бумажном носителе записям на электронном носителе приоритет имеют записи на бумажном носителе.</w:t>
        <w:br/>
        <w:t>3. Ведение реестра на электронном носителе осуществляется в соответствии с едиными организационными, методологическими и программно-техническими принципами, обеспечивающими совместимость и взаимодействие этого реестра с иными федеральными информационными системами и сетями.</w:t>
        <w:br/>
        <w:t>4. Сведения, содержащиеся в реестре, являются открытыми и общедоступными. Сведения, доступ к которым ограничен федеральными законами, предоставляются в соответствии с установленным федеральными законами порядком.</w:t>
        <w:br/>
        <w:t>II. Состав сведений, вносимых в реестр</w:t>
        <w:br/>
        <w:t>5. Реестровая запись содержит следующие сведения:</w:t>
        <w:br/>
        <w:t>а) номер реестровой записи и дата включения в реестр сведений о саморегулируемой организации;</w:t>
        <w:br/>
        <w:t>б) полное и сокращенное (если имеется) наименование саморегулируемой организации и ее организационно-правовая форма;</w:t>
        <w:br/>
        <w:t>в) почтовый адрес (место нахождения) исполнительного органа саморегулируемой организации 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;</w:t>
        <w:br/>
        <w:t>г) регистрационный номер записи о внесении сведений о саморегулируемой организации в реестр;</w:t>
        <w:br/>
        <w:t>д) дата принятия и номер решения уполномоченного органа о внесении (исключении) сведений о саморегулируемой организации в реестр, а также основания исключения сведений о саморегулируемой организации из реестра;</w:t>
        <w:br/>
        <w:t>е) перечень членов саморегулируемой организации с указанием вида осуществляемой ими предпринимательской или профессиональной деятельности, а также с указанием:</w:t>
        <w:br/>
        <w:t>персональных данных (фамилия, имя, отчество (если имеется) и место жительства) - для физических лиц;</w:t>
        <w:br/>
        <w:t>идентификационного номера налогоплательщика (при его наличии), государственного регистрационного номера и места жительства - для индивидуальных предпринимателей;</w:t>
        <w:br/>
        <w:t>организационно-правовой формы, полного наименования, государственного регистрационного номера и места нахождения - для юридических лиц;</w:t>
        <w:br/>
        <w:t>ж) сведения о принятых стандартах и правилах саморегулируемой организации (наименование, дата принятия и сведения об органе управления, утвердившем данные акты);</w:t>
        <w:br/>
        <w:t>з) сведения о форме, количественном и персональном составе органа (органов) управления саморегулируемой организации (коллегиальном и единоличном);</w:t>
        <w:br/>
        <w:t>и) размер взносов членов организации в компенсационный фонд саморегулируемой организации, а также размер страховой суммы по договорам личного и (или) коллективного страхования ответственности каждого члена саморегулируемой организации;</w:t>
        <w:br/>
        <w:t>к) сфера деятельности саморегулируемой организации;</w:t>
        <w:br/>
        <w:t>л) сведения о членах, прекративших свое членство в саморегулируемой организации (основания прекращения членства);</w:t>
        <w:br/>
        <w:t>м) иные сведения, внесение которых в реестр предусмотрено федеральными законами.</w:t>
        <w:br/>
        <w:t>III. Порядок внесения сведений о некоммерческой организации в реестр</w:t>
        <w:br/>
        <w:t>6. Для приобретения статуса саморегулируемой организации некоммерческая организация представляет в уполномоченный орган заявление о включении организации в реестр с приложением следующих документов:</w:t>
        <w:br/>
        <w:t>а) копия свидетельства о государственной регистрации некоммерческой организации;</w:t>
        <w:br/>
        <w:t>б) копия устава некоммерческой организации;</w:t>
        <w:br/>
        <w:t>в) копии документов, подтверждающих государственную регистрацию ее членов - юридических лиц, заверенные некоммерческой организацией;</w:t>
        <w:br/>
        <w:t>г) копии свидетельств о государственной регистрации ее членов - индивидуальных предпринимателей, заверенные некоммерческой организацией;</w:t>
        <w:br/>
        <w:t>д) перечень членов некоммерческой организации с указанием вида осуществляемой ими предпринимательской или профессиональной деятельности, являющейся предметом саморегулирования для саморегулируемой организации;</w:t>
        <w:br/>
        <w:t>е) документы, подтверждающие наличие у некоммерческой организации предусмотренных Федеральным законом "О саморегулируемых организациях" (далее - Федеральный закон) способов обеспечения имущественной ответственности членов некоммерческой организации перед потребителями произведенных ими товаров (работ, услуг) и иными лицами;</w:t>
        <w:br/>
        <w:t>ж) копии документов, подтверждающих создание некоммерческой организацией специализированных органов, предусмотренных Федеральным законом, копии положений о таких органах и копии документов о составе участвующих в их работе лиц;</w:t>
        <w:br/>
        <w:t>з) копии стандартов и правил саморегулируемой организации, предусмотренных Федеральным законом;</w:t>
        <w:br/>
        <w:t>и) документ, подтверждающий внесение платы за внесение сведений о некоммерческой организации в реестр;</w:t>
        <w:br/>
        <w:t>к) иные документы, необходимость представления которых для приобретения статуса саморегулируемой организации предусмотрена федеральными законами.</w:t>
        <w:br/>
        <w:t>7. Документы, предусмотренные пунктом 6 настоящих Правил, представляются в уполномоченный орган уполномоченным лицом некоммерческой организации непосредственно или могут быть направлены почтовым отправлением с уведомлением и описью вложения.</w:t>
        <w:br/>
        <w:t>8. Уполномоченный орган проводит проверку полноты и достоверности сведений, содержащихся в документах, предусмотренных пунктом 6 настоящих Правил, и их соответствие требованиям, предусмотренным пунктами 1 - 3 части 3 статьи 3 Федерального закона.</w:t>
        <w:br/>
        <w:t>9. Уполномоченный орган в течение 7 рабочих дней с даты представления указанных в пункте 6 настоящих Правил документов вносит сведения о некоммерческой организации в реестр либо принимает решение об отказе во внесении сведений о некоммерческой организации в реестр.</w:t>
        <w:br/>
        <w:t>10. За внесение сведений о некоммерческой организации в реестр взимается плата в соответствии с законодательством Российской Федерации.</w:t>
        <w:br/>
        <w:t>11. Основанием для принятия уполномоченным органом решения об отказе во внесении сведений о некоммерческой организации в реестр является представление некоммерческой организацией не всех документов, предусмотренных пунктом 6 настоящих Правил, или их несоответствие требованиям, предусмотренным Федеральным законом.</w:t>
        <w:br/>
        <w:t>12. В течение 3 рабочих дней с даты внесения сведений о некоммерческой организации в реестр либо решения об отказе во внесении сведений о некоммерческой организации в реестр уполномоченный орган направляет такой некоммерческой организации письменное уведомление о внесении в реестр либо мотивированный отказ во внесении в реестр.</w:t>
        <w:br/>
        <w:t>13. Решение об отказе во внесении сведений о некоммерческой организации в реестр может быть обжаловано в судебном порядке.</w:t>
        <w:br/>
        <w:t>IV. Порядок исключения сведений о саморегулируемой организации из реестра</w:t>
        <w:br/>
        <w:t>14. Сведения о саморегулируемой организации подлежат исключению из реестра на основании:</w:t>
        <w:br/>
        <w:t>а) заявления саморегулируемой организации об исключении сведений о ней из реестра;</w:t>
        <w:br/>
        <w:t>б) ликвидации или реорганизации саморегулируемой организации;</w:t>
        <w:br/>
        <w:t>в) вступившего в законную силу решения суда об исключении сведений о саморегулируемой организации из реестра на основании ее несоответствия требованиям федеральных законов.</w:t>
        <w:br/>
        <w:t>15. Исключение сведений о саморегулируемой организации из реестра по иным основаниям, кроме предусмотренных пунктом 14 настоящих Правил оснований, не допускается.</w:t>
        <w:br/>
        <w:t>16. Уполномоченным органом в течение 3 рабочих дней с даты получения заявления саморегулируемой организации об исключении ее из реестра, сведений о внесении в Единый государственный реестр юридических лиц записи о ликвидации или реорганизации саморегулируемой организации либо решения суда об исключении сведений о саморегулируемой организации из реестра производится соответствующая запись в реестре.</w:t>
        <w:br/>
        <w:t>17. Саморегулируемая организация считается исключенной из реестра и прекратившей свою деятельность в качестве саморегулируемой организации с даты представления в уполномоченный орган заявления об исключении сведений о саморегулируемой организации из реестра, либо с даты ликвидации или реорганизации саморегулируемой организации, либо с даты вступления в законную силу решения суда об исключении сведений о саморегулируемой организации из реестра.</w:t>
        <w:br/>
        <w:t>V. Предоставление сведений, содержащихся в реестре</w:t>
        <w:br/>
        <w:t>18. Сведения, содержащиеся в реестре, подлежат размещению на официальном сайте уполномоченного органа в сети Интернет в срок не позднее 3 рабочих дней с даты их внесения в реестр.</w:t>
        <w:br/>
        <w:t>19. Сведения, содержащиеся в реестре, должны быть доступны для ознакомления на официальном сайте уполномоченного органа в сети Интернет без взимания платы.</w:t>
        <w:br/>
        <w:t>20. Предоставление сведений, содержащихся в реестре, по запросам заинтересованных лиц осуществляется в виде выписок из реестра. Сведения, содержащиеся в реестре, предоставляются в 5-дневный срок с даты поступления запроса.</w:t>
        <w:br/>
        <w:t>21. Органам государственной власти и органам местного самоуправления сведения, содержащиеся в реестре, предоставляются бесплатно.</w:t>
        <w:br/>
        <w:t>22. Отказ в предоставлении сведений, содержащихся в реестре, может быть обжалован в порядке, установленном законодательством Российской Федерации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1:37:00Z</dcterms:created>
  <dc:creator>1</dc:creator>
  <dc:description/>
  <cp:keywords/>
  <dc:language>en-US</dc:language>
  <cp:lastModifiedBy>1</cp:lastModifiedBy>
  <dcterms:modified xsi:type="dcterms:W3CDTF">2010-02-27T02:16:00Z</dcterms:modified>
  <cp:revision>1</cp:revision>
  <dc:subject/>
  <dc:title>ПРАВИТЕЛЬСТВО РФ Постановление от 29 сентября 2008 г</dc:title>
</cp:coreProperties>
</file>